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-------------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© Copyright </w:t>
      </w:r>
      <w:r>
        <w:rPr>
          <w:rFonts w:eastAsia="MS Mincho;ＭＳ 明朝"/>
        </w:rPr>
        <w:t>А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>Бежицын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rom: ogogon@ogogon.org.ru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Date: 16 Aug 2003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    </w:t>
      </w:r>
      <w:r>
        <w:rPr>
          <w:rFonts w:eastAsia="MS Mincho;ＭＳ 明朝"/>
          <w:b/>
        </w:rPr>
        <w:t>Выдержки из полного текста!!!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center"/>
        <w:rPr/>
      </w:pPr>
      <w:r>
        <w:rPr>
          <w:rFonts w:eastAsia="MS Mincho;ＭＳ 明朝"/>
          <w:b/>
          <w:sz w:val="28"/>
          <w:szCs w:val="28"/>
        </w:rPr>
        <w:t>СОЛЬ, ПОТЕРЯВШАЯ СИЛУ?</w:t>
      </w:r>
      <w:r>
        <w:rPr>
          <w:rFonts w:eastAsia="MS Mincho;ＭＳ 明朝"/>
          <w:b/>
        </w:rPr>
        <w:br/>
        <w:t>(О пагубности РПЦ для России)</w:t>
      </w:r>
    </w:p>
    <w:p>
      <w:pPr>
        <w:pStyle w:val="Style14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КАТАСТРОФА  И ЕЕ ИСТОКИ</w:t>
      </w:r>
    </w:p>
    <w:p>
      <w:pPr>
        <w:pStyle w:val="Style14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А. БЕЖИЦЫН </w:t>
      </w:r>
    </w:p>
    <w:p>
      <w:pPr>
        <w:pStyle w:val="Style14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"Вы  -  соль земли. Если же соль</w:t>
      </w:r>
    </w:p>
    <w:p>
      <w:pPr>
        <w:pStyle w:val="Style14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теряет силу, то чем сделаешь ее</w:t>
      </w:r>
    </w:p>
    <w:p>
      <w:pPr>
        <w:pStyle w:val="Style14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>соленою? Она уже ни к чему</w:t>
      </w:r>
    </w:p>
    <w:p>
      <w:pPr>
        <w:pStyle w:val="Style14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егодна, как разве выбросить ее вон</w:t>
      </w:r>
    </w:p>
    <w:p>
      <w:pPr>
        <w:pStyle w:val="Style14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>на попрание людям"</w:t>
      </w:r>
    </w:p>
    <w:p>
      <w:pPr>
        <w:pStyle w:val="Style14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rFonts w:eastAsia="MS Mincho;ＭＳ 明朝"/>
          <w:sz w:val="16"/>
          <w:szCs w:val="16"/>
        </w:rPr>
        <w:t>(Мф 5:13)</w:t>
      </w:r>
    </w:p>
    <w:p>
      <w:pPr>
        <w:pStyle w:val="Style14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одной  стороны, о Церкви сказано: "врата  ада не  одолеют ее" (Мф 16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8). Но с другой - есть и предупреждение: может она и "силу потерять", мож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ть и выброшенной  на попрание. Не это ли  случилось с Русской правосла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ю?    Сегодня    мы   слышим:   "Православие   -   наше    все":  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бытность-идентичность, и оправдание-смысл нашего бытия (государствен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народного), и  цель-средство - словом, действительно "все", да и "русск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 весь в православии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пришел  наш  ХХ  век и  обошелся с русским  православием  очен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вежливо, поставил под сомнение  все эти  постулаты, которые и не постулат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все,  а обычные  проявления  мечтательности, любви  к  афоризмам-лозунгам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йствительность позволяет (даже заставляет)  усомниться в формулах-мантра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ми у нас пытаются заклясть действительность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верить в исключительную роль православия в России никому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збраняется.  Такой взгляд  имеет  право  на  существование,  а  люди, 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держивающиеся,  -   на   уважение.  При  соблюдении  некоторых  приличи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умеется, что не очень получается. Однако не меньше  прав на существова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уважение имеет и противоположный взгляд. Сомневающихся в том, что Господ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  и русский народ  так уж любят  наше  православие,  было немало  даже д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тастрофы 1917 года, а после нее их стало еще больш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она произошла? Кто за нее  в  ответе? Очень многие полагают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зошла она потому, что ее не сумела предотвратить РПЦ, а  не столь мног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читают, что именно  она  вызвала Катастрофу и виновата в ней. И вина эта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нята. Бессмысленно делать вид будто после 1988 г. воцарилось, как говарива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ин богоборец, "бла-а-лепие, да и только!" Да, после прекращения гонений з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  религиозная  ситуация  в  России  резко  изменилась.   Однако  Русск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ая церковь легко и быстро из гонимой превратилась в  гонительницу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йчас  можно только восхвалять  и благодарить РПЦ - совсем как КПСС в эпох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зраздельного   господства  этой  нечестивой   партии.  Даже  постановле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рхиерейских соборов  стали изучать совсем как некогда постановления съезд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или труды товарища И.В. Сталина о языкознан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зно сосредоточиться  на  иных взглядах, чтобы не "повторилось  вс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встарь". Вера -  материя  тонкая,  лучше  избегать резких суждений,  т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ее осуждений. А вот институция, именуемая Русской  православной церковью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чреждение  вполне  земное с доступной  исследованию историей,  документам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детельствами всякого рода, и потому суждения о  нем выносить можно и да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ужно.  Судьба этой  институции печальна, несмотря на нынешние  воинствен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явления.  Все-таки ни одна  церковь на  земле не переживала такого позора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нялся на нее  собственный  народ  и подверг неслыханным издевательствам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нениям. И только  умственной  беспечностью, которую В.С.  Соловьев  счита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лавным  проявлением  нашей  оригинальности,   можно  объяснить  безудерж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хваления  церкви, не выполнившей своего предназначения. За что и была о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рошена "на попрание людям"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Византийская мертвечинк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сплодность   православия   в  качестве  государственной   веры   бы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демонстрировала еще в Византии. Она совершенно бесславно пала под напор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лама  - и дала ему миллионы адептов.  Не так давно Ален Безансон напомнил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арабов,  пустившихся на завоевания, было не так уж много, но входившие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ав  Византийской империи  страны  не  оказали  им  практически  ника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противления и относительно  легко и быстро покорились им. Так что осно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ассив нынешних мусульман - это  потомки православных, не посчитавших нужны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ржаться своей веры. Вся Северная Африка, Сирия, Палестина и другие страны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когда принадлежавшие христианству, были отданы исламу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 это  произошло? Ответ  на  этот вопрос  дал  Владимир Соловьев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е уже в Византии стало "храмовой религией": верил человек только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аме,  а  выйдя из нее, мог спокойно  нарушать все заветы  Христа, никак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образуя  с  ними свою жизнь. Такая вера не имеет силы, она не  в состоян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ть путеводителем человека. "Византийцы полагали,  - писал В.С. Соловьев,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для того, чтобы быть воистину христианином, достаточно соблюдать догму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щенные  обряды православия,  ни мало  не заботясь  о  том, чтобы  прид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итической  и  общественной  жизни  христианский   характер;  они  счита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зволенным  и похвальным замыкать  христианство  в храме, предоставляя  вс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щественность языческим началам" /1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зыческие  начала определяли всю жизнь этой империи, как потом - нашей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кой стойкости не было, и потому "Египет  и Азия предпочли  араб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тверждение византийским  изворотам. Если  не принять в  соображение  долг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нтихристианской работы Византии, то нельзя себе  представить  ничего  бол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дивительного, чем  быстрота и легкость мусульманского завоевания. Пяти  л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ло  достаточно, чтобы свести к  археологическому существованию три больш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триархата  восточной  Церкви.  В   обращениях  там   не  было  надобност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статочно было разорвать обветшавший покров" /2/. Произошло это потому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...византийство, которое в принципе было враждебно христианскому прогрессу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ое желало  свести  всю  религию к раз навсегда совершившемуся  факту,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гматической  формуле  и  литургическому  обряду, -  это  антихристианств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крытое  под личиной православия, неизбежно должно было в своем нравственн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ссилии погибнуть под напором открытого и честного антихристианства Ислама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3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живость  и лицемерие Византии  были отчетливо видны всем, в  том числ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м предкам.  "Греки лживы и  до  наших  дней", -  отмечает  еще  "Пове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ременных  лет". И все-таки  они взяли христианство из  этого  "отравлен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очника", как говорили  некоторые  наши мыслители. Почему? Впечатлитель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ли.  "В обращении русского  народа, -  пишет православный священник, -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звестно, великолепие византийского богослужения сыграло, пожалуй,  решающ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ль. Речь идет лишь о том, что нередко  происходит  обращение не столько 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у,  сколько  к  богослужению,  особенно у  людей впечатлительных, лег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нимых. Происходит  определенное  "бегство  от  мира",  причем  не  к  су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тва, а лишь к его форме" /4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унаследовали  мы  от   византийских  патриархов,  всяких  "Фотиев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еруллариев"   (выражение  В.С.  Соловьева)  наряду  с   лжехристианством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нтихристианством  ненависть  к Европе, коей  по  сей  день  живем.  Это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дали ее  нам, как наследственную дурную болезнь. "Разлагаясь, умирая,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исал В.В. Розанов, - Византия нашептала России все свои предсмертные яро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стоны и завещала крепко их хранить России. Россия,  у  постели умирающег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чаровалась этими предсмертными  его вздохами,  приняла их нежно к  детско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ему сердцу и дала клятвы умирающему - смертельной ненависти и к  племена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дным, более счастливым по исторической своей судьбе, и к самому корню 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обого существования - принципу жизни, акции, деятельности" /5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вропоненавистничество  Россия приняла  "нежно",  оно  помогло  усвои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имствованную у  другой нашей mater  et magistra,  "матери и наставницы", 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рды, идею  военного  расширения как  raison d'etre нашего государства и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циональную идею.  А вот учение  Христа, по  слову того же Розанова, Росс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принимает плохо: "она  слушает  полуоткрытым  ухом Его поучения,  притч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веты. Все  это она помнит, но  умом на этом не останавливается  /6/. У на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вторяется то,  что было в Византии, а там "...люди хотели только беречь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творить истину, и вся их общественная жизнь, лишенная религиозной задачи,</w:t>
      </w:r>
    </w:p>
    <w:p>
      <w:pPr>
        <w:pStyle w:val="Style14"/>
        <w:rPr/>
      </w:pPr>
      <w:r>
        <w:rPr>
          <w:rFonts w:eastAsia="MS Mincho;ＭＳ 明朝"/>
        </w:rPr>
        <w:t>представляла бесплодную  и бесцельную  игру  человеческих  страстей..." /7/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ова и наша нынешняя жизнь, как, впрочем, и прошла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зантия и ее  церковь  заслужили  свою судьбу, как говорил тот же В.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ловьев: "...если Восточная Церковь потеряла, в силу известных событий, т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принадлежало ей в силу божественного права, то очевидно, что врата адов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олели ее и что она, следовательно, не есть незыблемая  Церковь, основан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ом"  /8/. А задолго  до В.С.  Соловьева  Авраамий  Палицын  риторичес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прошал:  "Констянтин град не беззакониа ли ради и неправды  пленен бысть?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ди: уж очень много было в Византии  беззакония и неправды.  И  не случай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.Я  Чаадаев писал  о  "растленной Византии", "предмете глубокого презрения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х /9/.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Кольми паче..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т эту неоплакиваемую  империю пытаются ставить нам в пример. Мног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-прежнему,  как  сказал  Г.П.  Федотов, "жаждут  Византии, а не Христа";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лагоговением говорят о  византийском наследии  не только в делах церковны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  и в  государственном устроении. Хотя "византизм" имеет в  русском  язык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(как и во всех европейских) явно выраженный  негативный оттенок. Да и как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меть - ведь там  из  ста с  лишним императоров  более семидесяти умерли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ею смертью. И это ставить нам в образец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ем не менее  ставят, и не только империю, но и ее православие, с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нципом "ничего не добавляй", что  неизбежно обрекает церковь "на попра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юдям",  ибо  она не  в состоянии ответить  на вопросы жизни, не в состоян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ть людям хлеб духовный. Как писал православный богослов, "Поздняя Визант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лча признала, что кафолическая Истина Церкви  окончательно, раз и навсег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во  всей полноте,  формулирована "древними  отцами"  и  семью Вселенски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борами.  А  потому  даже и  на  новые недоумения, на  новые  лжеучения 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просы отвечать  нужно из того же  арсенала, в  сокровищницах святоотческ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ворений  искать  заключенный  в  них  ответ  на  все вопросы". Византий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словие исходило из того, что  "...все разрешено и заключено  в прошлом и</w:t>
      </w:r>
    </w:p>
    <w:p>
      <w:pPr>
        <w:pStyle w:val="Style14"/>
        <w:rPr/>
      </w:pPr>
      <w:r>
        <w:rPr>
          <w:rFonts w:eastAsia="MS Mincho;ＭＳ 明朝"/>
        </w:rPr>
        <w:t>что ссылка на это прошлое одна дает гарантию православия" /10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ое  православие, по мнению  некоторых православных же  мыслителе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чего не добавило к византийскому основанию (К.Н. Леонтьев в  "Византизме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лавянстве:  "...мы  прожили  много,  сотворили  духом  мало",  "у  нас 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ригинальное  и  значительное принадлежит  Византии  и  ничего  - собств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ей,  славянской   крови").  Но   нельзя  же  ограничиваться  византий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ртвечинкой,  на нее вряд  ли  будет спрос.  А  эта  мертвечинка  отчетли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увствуется во всех поствизантийских  православных церквах  (и больше всег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жалуй, в РПЦ) - нет в них жизни, нет ни  одного ответа  на ее вопросы. О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 -  в VII-VIII  веках,  достаточно взглянуть  на  шитые  золотом  одея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щеннослужителей  РПЦ -  это все  не  от  апостолов (хотя РПЦ именует себ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апостольской"), это из уже омертвевшей Византии, равно как и их обыкнов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сколько раз переодеваться во время  богослужения; в нынешней России  та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ыкновение имеют у нас дамы из "новых русских" во время своих "приемов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-таки у Византии было хоть одно оправдание: извне пришли агаряне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одолели. Россия и этим не может похвастаться, ибо у нас сам народ поднял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тив своей  веры, народ сам убивал своих священнослужителей, народ разоря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амы,  сколько  бы  ни  говорили  о  том,  что  виноваты  внешние  влияни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точившие  веру. "Гнилое дерево не  стоит" - пословица, которую, так люби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.И. Солженицын.  Будь  в  народе  вера, будь в  нем духовный и нравствен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ержень,  никакое  лжеучение ничего не  могло  бы сделать  с нашей страной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нако сделало. И если В.С. Соловьев  говорил об  антихристианстве Византи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вшей под ударами извне - но кольми паче должно  было быть антихристианст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России, чтобы вот так, в одночасье все рухнуло от своих же "православных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ловно и не было почти тысячи лет христианств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его и  в  самом  деле не было,  раз сам народ  поднялся против сво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ви и  подверг ее неслыханным, часто совершенно зверским  преследованиям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коротке нечто подобное случилось во  Франции, но все же до такого скотств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основательности в гонениях там не доходили. Что  бы ни  говорили нынеш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внители нашего официального православия, к началу ХХ века церковь утрати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кий  авторитет  и в простом народе,  и в образованных слоях. Да и  раньш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обой любви к нему не было, и когда представился случай, продемонстрирова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очень убедительно. В этом и состояла суть Катастрофы 1917 г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Предпосылки Катастроф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 выводят  начало  Катастрофы  из  раскола. О  нем  - огром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итература.  Напомним только  формулу  "Семнадцатый век  породил семнадцат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д".  Отчасти  верно:  из-за раскола  народ утратил  доверие  к официаль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ви.  Староверы  заслуживают  самого  уважительного отношения  (хотя В.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ловьев  и говорил,  что  дело  было  не  столько в православии, сколько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писании):  они  сумели одни,  без  помощи  государства  устоять и яв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азцы твердости  духа.  Вот  только трудно отделаться от  впечатления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беди  тогда старая вера, гонения были бы, пожалуй, не менее  жестокими, 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ее основательным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исторически сложилось так,  что гонениями суждено  было занять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вообрядческой  церкви,  и  она  предавалась им с  усердием. Об  этом  то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исано  немало,  но  в  прошлом:  сейчас эта сторона  деятельности  наш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фициального  православия  вовсе   замалчивается.  За  неучастие  в  обряда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казывали сурово: в 1648 г. вышел указ, гласивший: "Кто не ходит в церков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бывает  у  святого причастия и  не пускает  к  себе в дом  священника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вергать  таких  людей  пыткам  и  нераскаявшихся  сжигать".  И пытали,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жигали. Конечно, время было суровое, но в христианском мире уже шел процес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мягчения нравов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только не в  России. Незыблемыми казались устои, никуда  не делась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латинобоязнь". Ради борьбы с "проклятым Западом"  церковники готовы были (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йчас готовы) идти на союз хоть  с  чертом. Однако были  и  государствен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нтересы,  которые требовали иного  отношения к миру, к  тому же Западу.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йчас все сводят к Петру и к его реформам, которые многие считают не толь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естокими, но и надуманными. Но не с Петра все началось, европолюбство у на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же давне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 короткое  время до  Петра  правительница Софья  показала  себя 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ьшей  западницей, чем  братец. Западником  считали и  их  отца,  Алексе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ихайловича.  А  задолго  до них уже  была  Немецкая  слобода,  а про  Ива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розного церковники говорили: "..вся внутренняя его в руку варвар быша..."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мея в виду  как раз его  контакты с иностранцами. Пушкин писал в заметке "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чтожестве русской литературы": "Но  и в эпоху бурь и  перемен цари и бояр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гласны были  в одном:  в необходимости сблизить Россию с  Европою.  Отсел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ношения Ивана Васильевича с Англией, переписка Годунова  с Данией, услови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несенные польскому посольству  аристократией  XVII  столетия,  посольств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лексея  Михайловича... Наконец, явился Петр". Пусть  Солженицын и иже с н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жалуют Петра, наши гении - Пушкин в литературе и Ломоносов в науке - бы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 этот предмет  иного мнения. Об отношении Пушкина к Петру знают все, а в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омоносов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иждитель мира пожелал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бя прославить в наши дни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ал в Россию человека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в не слыхан был от век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возь все препятства он вознес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ссию варварством попранну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собой возвысил до небе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единственный город нынешней  России,  действительно  заслуживающ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го  названия хотя  бы  с архитектурной точки зрения,  -  Санкт-Петербург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льные - бездарные скопления бездарных строений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Петра началось еще в 1473 г., когда рухнул в Кремле воздвигавший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ными  умельцами  Успенский  собор  и  пришлось  выписывать   Аристотел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иорованти, который  и  воздвиг  эту  православную  святыню,  уничтожив  вс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дыдущую работу. Так что Петру предшествовало многое и многие. И  дело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сугубо христианское,  не случайно  В.С. Соловьев  говаривал,  что "Вопре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кой  видимости  реформа  Петра  Великого   имела   в  сущности,   глубо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кий характер..." /11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нее  были  какие-то свои внутренние предпосылки,  она  опиралась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ую-то  смутную  память  о  домонгольской  Руси,  когда  та  была  хоть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иферией,  но Запада,  а мертвящее  влияние  Византии  еще не сказалось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ной мере.  Об этом,  полагают некоторые  наши мыслители,  свидетельству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 выдающиеся и  скорые успехи: "...поразительна та легкость, - писал Г.П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едотов,  -  с  которой  русские  скифы  усваивали  чуждое  им  просвещени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ваивали  не только  пассивно, но и  активно-творчески. На Петра немедл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ветили  Ломоносовым,  на  Расстрелли   -  Захаровым,  Воронихиным;   через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тораста лет  после петровского  переворота  -  срок небольшой - блестящ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витием  русской науки... Это само по себе показывает, что между Россией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дом было известное сродство, иначе чужая стихия искалечила бы и погуби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циональную  жизнь.  Уродств  и  деформаций было немало. Но  из галлицизм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XVIII  в.  вырос Пушкин,  из варварства  60-х годов -  Толстой,  Мусоргски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лючевский. Значит, за  ориентализмом  московского  типа лежали  нетронуты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евние  пласты  киевско-новгородской  Руси,  и  в  них   легко  и  свобод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ершался обмен духовных веществ с христианским Западом" /12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о  того, были у нас мыслители, которые считали, что тяга  к Западу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днические настроения как раз вещь очень  понятная и очень русская, а в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троения  вроде  славянофильских  -  явное немецкое влияние.  "Кто  стан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ицать, - писал В.В. Розанов, - что во многих наших западниках, оставших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овыми до конца, более  жил ясный и спокойный дух  нашего народа; и кт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метит,  напротив,  некоторой  сумрачности  в  складе  чувств  и  глубо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еоретизма в складе ума наших славянофилов?" /13/. А Д. Мережковский писал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тре, что "Он вовсе не хотел,  как думают славянофилы, отказаться от сво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ля чужого, а наоборот,  чужое хотел  сделать своим, выправить главный выв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а" /14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 Петр говорил: "Я имею дело не с людьми, а с животными, которых хоч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делать в  людей".  (Иван Грозный изрекал до него нечто сходное: "Аз есм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верь, но  над  зверьми  и царствую".)  Для  лучших умов  России последств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форм  Петра виделись  как  в  конечном  счете  благотворные.  "Уничтож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мертной  казни  при Елизавете, отмена пыток при Екатерине  II,  упраздн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епостного права  при Александре II - вот крупные плоды того  христианс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равления,  которое дал русской  политике "антихрист"  Петр" /15/.  И 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ловьев:  "Если  Бог хотел спасти  Россию и мог  это сделать  только  через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бодную  деятельностью  человека, то  Петр Великий  был  несомненно  так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ком" /16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 Россия  послепетровской  эпохи  может что-то  предъявить  миру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лько  она  оправдывает  нашу  страну. Все  наши  достижения  во  всем -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усствах, науках, даже в военной мощи, даже  в богословии - из этой эпохи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 наши гении - оттуда, оттуда и сейчас исходит (тускнеющий?) свет, котор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оть  как-то освещает  и  нашу  сегодняшнюю жизнь.  Были русские  люди,  дл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х Европа не была  чужой и которые были в ней  на равных. И  только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здали  все  сокровища  нашей  культуры.  Они -  а не  те,  кто  мнит  себ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подлинными русскими", "подлинными  православными", "нетронутыми Европой". 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  кто не  тронут  Европой, тот тронут  Азией, и наш  гений живописи, И.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пин,   был  совершенно  прав,  когда  писал  в  письме  К.  Чуковскому 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рносотенцах:  "Эти  отродья  татарского  холопства  воображают,  что  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званы хранить исконные русские  ценности. Привитое России хамство они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ще  мечтают  удержать  (для окончательной погибели  русского народа)  своей</w:t>
      </w:r>
    </w:p>
    <w:p>
      <w:pPr>
        <w:pStyle w:val="Style14"/>
        <w:rPr/>
      </w:pPr>
      <w:r>
        <w:rPr>
          <w:rFonts w:eastAsia="MS Mincho;ＭＳ 明朝"/>
        </w:rPr>
        <w:t>отсталой кучкой бездарностей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П. Федотов считал, что еще бы лет 50 - и  Россия непременно заняла 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стойное  место в семье цивилизованных стран. На это и в самом деле кое-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казывало. Предпринимались  даже конкретные шаги -  реформы  П.А. Столыпина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й только  по  русской тяге  к  абсурду числится  у  нас  чуть  ли не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рносотенном лагере, хотя большего западника в России, возможно, и не был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 реформы должны  были подвести,  говоря марксистским  языком, "социальн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азу"  под петровские преобразования и разрушить общину, на которую  моля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 охранители даже до сего дня. Только  такой проницательный ум, как  А.И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лженицын  верно оценивает  его: "Столыпин  и  был либерал... Его идея бы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менно, что надо  освободить крестьянина  от экономической  зависимости -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гда он станет  гражданин.  Сперва, говорил он, нужно создать гражданина,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 будет гражданственность" /17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рония  нашей  истории: завершение  своей  реформы  и  создание  класс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бодных земельных собственников П.А. Столыпин относил на 1929-1930 гг.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  тогда И.В. Сталин произнес свою речь о мировой революции, которая буд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итаться  русским  хлебом,  для  чего  и  нужна  коллективизация.  И  вмес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бодных собственников появились колхозы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осителей высокой русской культуры, связанной  с  Петербургом, часть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ничтожили,  частью  изгнали  из страны.  Изгнанники  кончали  свои  дни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ужбине,  много их покоится во Франции. И сколько бы наши осквернители моги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 перетаскивали   гробов,   кладбище  Сент  Женевьев   де  Буа  посильн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водевичьего будет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 несовместимости  петербургской   России  с  Россией,   возникшей 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зультате  Катастрофы,  говорит судьба наших поэтов: Цветаевой,  Ахматово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стернака.  А  до  них  Гумилева  и  Блока,  который звал  слушать  "музык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волюции", но перед смертью успел записать о себе в дневнике: "Слопала-та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ганая, гугнивая матушка-Россия, как чушка своего поросенка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же в области культуры чуть ли еще не полвека честь страны спаса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е, кто сформировался в петербургской России, и сейчас самые интересные люд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 нас - их ученики и ученики  их  учеников. Хотя явно  угасает  это импульс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ледним петербургским человеком был у нас, пожалуй, академик Д.С. Лихачев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угасать петровский импульс начал еще до революции. Тут роков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ль сыграли два последних русских царя. До них наше правительство, по слов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ушкина, было хоть и  единственным, хоть и непоследовательным, но европейц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по  меньшей мере,  старалось быть.  А потом все  пошло вразнос. Наши сам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етлые умы,  оказавшиеся после Катастрофы  в Париже, немало размышляли  на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ем, откуда пришла беда,  с какой точки началось падение. И пришли к выводу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 Александра III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не  послушал  призыва  В.С.  Соловьева, отрекся от завета  вели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тра,   он  начал  уводить  Россию  из  Европы,  выводить   ее  "за  штат"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тербургская Россия была  империей в положительном, цивилизационном смысл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    В.С.   Соловьеву,   "Настоящая    империя    есть    возвышение    на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ультурно-политической  односторонностью  Востока  и Запада...  Россия ста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линною империей.., когда... царство Московское, не отрекаясь от  основ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их восточных  обязанностей и преданий, отреклось  от их исключительност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гучей  рукой  Петра  распахнуло  широкое  окно  в  мир  западноевропей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азованности и, утверждаясь в  христианской истине, признало  - по крайн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ре в принципе - свое братство со всеми народами" /18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-человечески Александра III понять можно:  у него  убили отца. Но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 нем "Идеал правды был принесен в жертву славе и мощи" /19/. Это от  н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шли сапоги бутылками, шаровары,  погромы,  "союзы  русского народа" и  е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обные. Это он заявил,  что Россия не в  семье европейских народов, а сам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 себе,  и ее единственные союзники - армия и флот,  и  эти слова и сегодн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водят в восторг наших охранителей. На деле они  свидетельствуют  об уход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 из  семьи  цивилизованных держав,  знаменуют  начало  возвращения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петровскую Русь, возвращение на "Восток Ксеркса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  его  сыне прямо говорили  и  говорят  как  о человеке,  погубивш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нархию,  трон, династию  и собственную семью. И  это положение  не изменя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какие причисления к каким бы  то ни было ликам. Личные страдания  и лич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рядочность  не  оправдывают   неспособности   к  правлению.  Сейчас  любя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водить реченье:  "Короля играет свита" - и пытаются свалить всю  вину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ружение  Николая  II.  Забывают  добавить  -  свита играет только  слаб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роля. Попробовал бы кто  сыграть Петра I  - или хотя бы  Николая I.  А в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колая  II  играли все, кому не лень. В  конце концов  царь подбирает  себ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ружение ("свиту"), а не окружение - цар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что  петровская искра уже после 1881 г. мерцала все слабее . Гаси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е  и  разгоревшееся  из  нее  пламя  начали  наши  недальновидные  монарх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азавшиеся не на высоте положения. Но,  может, еще возгорится  что  от  т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ры?  Больше  ниоткуда не  придет  к нам  избавление,  и меньше  всего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ледует  ждать от  официального православия.  Ругаемая им петровская  эпоха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сли  посмотреть  внимательно,  есть  единственная  светлая  полоса в  наш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ории. До и после  нее  было  изрядное  свинство.  "После" - мы все помн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четливо, о  "до" В.С. Соловьев писал так: "... московская эпоха, какова 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 была ее  историческая необходимость в  других отношениях,  сопровождала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ным затмением  нравственного сознания, решительным  искажением  духов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аза человеческого..." /20/.  Это  верно - но верно и то, что прежняя наш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рзость  никуда не  делась в  славный петербургский период:  все  светлое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красное  существовало  рядом  с нею, что и породило все сложности  наш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гдашнего бытия и в конце концов привело к Катастроф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это светлое и прекрасное создавалось вне, помимо, а обычно и вопре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ю.  Оно  немало  попользовалось  от   петровской  эпохи:  наладил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готовку  кадров для  церкви,  упорядочило  свое  собственное  устройств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здало кое-какое богословие - но  дело Петра не любило и не любит. Нелюбов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 делу Петра не означала ее  особой любви к народу. Как бы ни изображали РПЦ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чальницей о  нем, факты  свидетельствуют  о  другом. Может, имеют какой-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зон  те,  кто  напоминает: Русской православной церкви хорошо было  тогда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гда плохо  было русскому народу. Так было при ордынском иге,  при немец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купации. Так  это  и сейчас,  в  эпоху непродуманных перемен, когда  наро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радает, а  церковь  процветает. Чаадаев считал, что именно она насаждала 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 крепостное право, и уж вовсе бесспорно, что среди самых ярых противник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мены  крепостничества  были ее  иерархи,  в  том  числе  новопрославлен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ты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 ХХ  веку  у  Русской  православной  церкви практически  не  остало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какого влияния на  народ.  Нет,  не  любил  он  ее,  так что,  пожалуй,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звестном  споре  о  религиозности русского  народа прав  был наш  верхогля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линский, а не наш гений Гоголь. Церковь держалась государственным насили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д совестью. В  XIX веке любили  цитировать М.П.  Погодина, сказавшего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сли  допустить  в  России  религиозные свободы,  то  половина  православ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естьян  уйдет  в   раскол,   а  половина   высшего  общества  перейдет 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толичеств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бы ни приводили примеров благоговейного отношения к  церкви, 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е, примеров обратного  свойства было  больше во много крат.  Обворовыв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ви  да  обдирать  иконы  всегда  было  старинным  русским  обыкновением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ношение народа к какому бы то ни было феномену, институции,  явлению лучш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го отражается в фольклоре, в пословицах и поговорках. И если взять корпу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х  пословиц  "про  попов",  то  тут  картина  удручающая. Большинство 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водить нет никакой возможности за крайним их неприличие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что пословицы: когда филологи двинулись на Печору собирать фольклор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исали они там такую былину об Илье Муромце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ачал по городу похаживать -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Божии храмы да он постреливать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с церквей-то он кресты повыломал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олоты он маковки повыстрелил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колоколов языки-то он повыдергал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ходил Илья в дома питейные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ил Илья да таковы слова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ходите-ка, голь кабацкие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а ту площадь на стрелецкую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бирайте-ка маковки да золоченые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бирайте-ка вы кресты серебряны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есите-ка в дома питейные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рецепту  Ильи  Муромца  -  а  не  по   коммунистическому  только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справлялся  наш  народ  с  церковью.  И  эта  былина куда точнее  отража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ношение нашего народа к своей церкви, чем выдуманная Достоевским история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м, как каялся  и  казнился  мужик, стрелявший в  непроглоченную  просфору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ется  добавить,  что  Русская  православная   церковь  и  Илью   Муромц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причислила к лику", ей все равн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у народа, воспитанного  нашим  православием,  тоже  было 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вно:   что  с  Богом,  что  с  дьяволом,  и  оказалось  -  последнее  да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дпочтительнее.  Напутали   малость   наши  провидцы,   как  с  изумлени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нстатировали  оказавшиеся   в   непрошенной   эмиграции   певцы   народ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лигиозности: на месте народа-богоносца оказался  народ-христопродавец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свидетельствовал  И.А.  Бунин  и  многие  другие  очевидцы  Катастрофы.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ветственность  за это несет, говорили некоторые из  них, наша православ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, "соль, потерявшая  силу". Она провозгласила себя  хранительницей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сительницей всех наших ценностей, самой русской  культуры, нравственности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то, что  староверы считают самосвятством  и пустосвятством, да  и  наро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лишком явно показал, как он относится к таким претензиям.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Все ушло в ботву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овица "Каков  поп, таков и приход" может быть расширена до предел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сударственных. Ведь  церковь отвечает за все,  и прежде всего за моральн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ояние народа, которое  у нас было  и  остается  плачевным. Она - и ник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ее  - в ответе за усвоение таких  нравственных  норм, как "не кради", "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жесвидетельствуй",  "не  пожелай...",  тем  более  - "не  убий".  И вот, п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иновении  тысячи  лет  пребывания православия на Руси  обнаруживается, 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оведи эти совсем не  усвоены.  Она,  напомним Розанова,  слушала заповед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а  "полуоткрытым ухом", и ум ее так на них и не остановился. Тем  бол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были они усвоены сердцем, не стали они нормами повседневной жизн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было на Руси, как и ранее в Византии, обыкновения  руководствовать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ми: "...  вся религия, писал В.С. Соловьев, - сводилась здесь исключитель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   правоверию  и  обрядовому  благочестию,  которые   ни  на  кого  никак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равственных  обязанностей  не  налагали".  И  еще   он  же:  "В  московск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сударстве, как  прежде в Византии, религиозные и нравственные начала  бы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сем исключены из области политических и социальных отношений" /21/. А раз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лючены, то вся жизнь не могла не  стать  безнравственно. По слову друг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его   мыслителя,  Н.А.   Бердяева,   "...православие  оказывается  форм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тва,  не  создавшей  своей  морали  и  не   влиявшей  на  улучш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циальной жизни" /22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только мыслители,  находящиеся "под подозрением" у многих апологет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его православия, были невысокого  мнения о его  нравственном  потенциал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ой  далеко  не   чуждый   нашей  официальной  вере  деятель,   как   К.П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бедоносцев, ни во что не ставил этот потенциал и был весьма низкого мне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 итогах без  малого  тысячелетия "неусыпного  попечения"  нашей  церкви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ной  нравственности.  Он  полагал,  что  наша  церковь  не  в состоян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порядочить  жизнь в стране,  это может сделать  только власть, которой К.П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бедоносцев  и  служил верно:  "Россия, это - бесконечный мир разнообрази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ир бесприютный  и терпеливый,  совершенно темный, а темноте  этой  блужда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лки... дикое темное поле  и  среди него гуляет лихой  человек...  ничего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 так не нужно,  как власть;  власть  против  этого  лихого  человека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й может наделать бед в нашей темноте и голотьбе пустынной" /23/. Так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т печальные итоги..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бы ни говорили о духовном единении россиян, оно всегда  в наш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ране обеспечивалось силой.  Не  случайно из всех теорий  о сути  власти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пользуются наибольшим влиянием лишь те, которые сводят функции вла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  одной -  насилию.  Откровеннее всего  об этом  заявили большевики, что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еспечило им поддержку:  "Молодцы! Самую суть ухватили!" Насилие и  в сам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ле неотъемлемо от власти, но сама она к нему все же не сводится, нужны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духовные скрепы". Их должно было  обеспечить православие, но не обеспечил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 официальный вариант не мог удовлетворить духовные  запросы народа,  и он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ал этого удовлетворения вне казенного православи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ристианство  скользнуло   по  поверхности,  но  не  проникло  вовнутр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ной жизни. Так  что же, оно совсем не  оставило никакого следа? В людя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жалуй  что  и  никакой:   практически  ничто  в  их  душевном   укладе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детельствует  о  том, что в нашей стране когда-то звучала Благая Весть.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т внешних признаков православия сколько угодно. Тут, как говорят в народ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все  ушло  в ботву",  а плода не  видно. Есть великолепные  храмы, есть, п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нению некоторых,  великолепное церковное пение.  Есть иконопись, на котор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же  няходятся любители,  хотя говорили,  что и  тут как посмотреть: то  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ая  иконопись  есть  "раскрытие  божественного  образа",   то   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ырождение  античного  портрета,  к  примеру  фаюмского.   Последнее  впол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оятно - при нашем-то обыкновении накручивать невесть чего вокруг ничег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все  эти достижения  скорее  эстетические, чем этические, они име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алое отношение к религии, к вере. Конечно, было кое-что "дивно украшенное"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нако Христос не говорил - стройте, рисуйте, ваяйте. Он обращался к сердца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юдей, Он звал к преображению сердец. И вот в них-то отклика и  нет. Никто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ли  почти никто -  не ощущает надобности "жить  как  Бог велит", достаточ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ходить   в  храм,  поставить  свечку,  умилиться  (какому-нибудь   святому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юродивому, а  то  и самому себе) -  и можно  вернуться к  прежней  грехо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изни. Можно обманывать, красть, разбойничать, даже убивать. А потом дать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, покаяться - и начинай сначала. Бог  простит, никуда Он не денется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мерно  так  рассуждает  наше  "православное  большинство".  Хотя,  точн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казать, не рассуждает,  а просто именно так воспринимает суть  правосла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ы,  в  чем  их  не  разубеждает  -  напротив,  укрепляет  -  православ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щеннослужители. Вообще же наше православие слишком легко  отпускает грех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в первую очередь самому себ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помним еще  раз  В.С.  Соловьева:  наше "...христианство замыкается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енах храма  и  превращается в  обряд и  молитвословие, а деятельная  жизн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ется всецело  нехристианскою. И такая  внешняя церковь заключает  в себ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инную веру,  но эта вера так  слаба, что ее достает только на празднич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инуты. Это - храмовое христианство" /24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 том,  до  каких  степеней  доходил  разрыв между  обрядом  и  жизнь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детельствует  В.В. Розанов писавший: "Бывали  случаи в России, что тем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к  зарежет на  дороге  путника,  обшаривая его карманы  найдет  в  н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лбасу;  тогда  он  ни за что  не откусит  от нее  куска, если  даже  очен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лоден, если убийство  случилось  в постный  день, когда Церковью запреще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потребление мяса. Это - ужасный случай, но он действителен" /25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что  действительно "все ушло в ботву" - в запрет на мясо в пост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нь при отсутствии запрета на убийство. И через тысячу лет у нас  нет тог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есть у других, - соблюдения элементарных нравственных норм, к чему везд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учает религия. Но  только не наше официальное православие, ему не до т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ло. Оно оборонялось  -  и  страну  обороняло  -  от  "тлетворного  влия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да", выполняя заветы "Фотиев и Керуллариев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и лучшие умы вовсе не  были в восторге  от  нравственного  состоя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а,  не бились  в истерике  от любви  к нему,  как повелось у многих  с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торой  половины ХIХ века даже  до  сего  дня.  Пушкин  писал  об отсутств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радания, присущего нашему народу, а К.Н.  Леонтьев был и вовсе строг: "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их  словах  смирение  перед  народом  (или  как  будто  перед  мужиком 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пециальности) - есть нечто сбивчивое и отчасти ложное... Но не думаю, что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мейные, общественные и  вообще личные,  в  тесном смысле,  качества  наш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столюдинов были  бы  все  уж  так  достойны  подражания.  Едва  ли  нуж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ражать их  сухости в обращении со  страдальцами и больными, немилосерд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естокости в  гневе, их пьянству, расположению столь  многих к  лукавству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же воровству" /26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возноситься перед народом не  стоит, но и народопоклонство ни к че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орошему не ведет.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Товар с гнильцой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что же,  так  все и  ушло в  ботву? Никакого плода  нет?  Говорят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-таки  есть,  и  плод  этот  -  святость.  Утверждают,  что  Россия  и 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е напряженно работали над  особым идеалом  святости,  и выработа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, и им можно похваляться перед всем миром. В.В. Розанов писал  о  вели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даче, "над которой трудились духовенство и Церковь девятьсот лет,.. и эт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дачи действительно достигло.  Это - выработка святого человека,  выработк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го типа святости,  стиля святости; и - благочестивой жизни... от старик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 ребенка 10-ти лет известно всем, что такое "святой православный человек";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...  каждый  русский знает, что  такие святые  - есть, не  переведутся  и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водились; и  что  в совести своей,  которая есть  непременно  у  кажд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ка, все русские вообще и каждый в  отдельности тревожатся этим образ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святого человека", страдает о  своем отступлении от  этого идеала и  всег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иливается вернуться к нему, достигнуть  его, достигнуть хотя бы частично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надолго" /27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  надо разобраться.  Что такие люди в  России были  и есть - 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сспорно. "Есть такие прирожденные  ангелы, -  писал А.И. Солженицын, -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будто невесомы, они скользят как будто поверх этой жижи, нисколько в н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утопая, даже касаясь ли стопами ее поверхности" /28/.  Есть люди-ангелы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реди  православных.  Но  наличие таких  вот  ангелов отнюдь не в  состоян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зменить сообщество людей. Совесть, что бы ни писал Розанов, есть  далек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  каждого.  Это,  так  сказать,   литературное  требование  ("так  положе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исать"), в жизни не обязательно встречающеес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.М.  Достоевский  в  "Дневнике  писателя"  пишет,   что   у   русс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ступника есть непреодолимая тяга к  покаянию, что вроде  бы перекликае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  словами  Розанова  о том,  что  все  русские  тревожатся образом свят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ка и  стремятся достигнуть  его пусть частично и ненадолго".  Но вот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Записках из мертвого дома" он  же пишет:  "...я не видал между этими людь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  малейшего  признака  раскаяния,  ни  малейшей  тягостной  думы  о  сво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ступлении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я  святости сама  по  себе  не в  состоянии  сыграть  сколько-нибуд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начительную роль в  оздоровлении нравственности - и не сыграла ее в Росси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показал наш ХХ век. Это было ясно еще В.С. Соловьеву, который писал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ие вот святые "..должны  были отделяться  от  общества, уходить в пустын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ли впадать в юродство. Самый  идеал святости, представляемый отшельниками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юродивыми, был по существу своему исключительным, односторонне  аскетическ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не мог двигать вперед общественную нравственность. Общественная жизнь бы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ишь безразличной  средой между святыми подвижниками, как  Сергий или Нил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лагочестивыми извергами, как Иван IV" /29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В. Розанов писал: "В России есть  много святых людей:  и гораздо ре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падается просто честный трудолюбивый человек, сознательный в своем долге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естливый в  обязанностях"  /30/.  До  него  эту  мысль  не  без  гордо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ысказывали некоторые славянофилы, а им возражал тот же В.С. Соловьев: "Ес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самом деле у нас легче встретить святого, чем честного человека.., то вед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 есть   национальный  недостаток,  в  котором  должно  сознаться,  а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имущество, которым можно хвалиться" /31/. Тем не менее хвалятс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ращивание  святых", "работа над  идеалом святости"  - все это хорош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ля  самоуспокоения и  самовосхваления, но не годится как  стратегия церкв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званной пасти овец Христовых. Наши святые, говорят  иные христиане, -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картофель на  рынке:  сверху положат,  что получше да покрупнее, а вниз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ниль. А  нашу  церковь  можно  уподобить  человеку,  который  получил  сво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счастные  шесть соток, а они  у  него по колено, по пояс, по грудь зарос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рняками, чертополохом, но вот он раздвигает этот  чертополох  и показыва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ногда и впрямь прекрасный цветок: "Смотри, как это красиво!" А укажи ему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ртополох,  тут же услышишь:  "Вы человек  заземленный, не  возвышенный,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идите  главного!" Оправдывает  ли чертополох  такой вот  "цветок", пусть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асивый? Замечено даже: чем красивее цветок,  тем гуще чертополох. Хорош 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стырь,  который  заботится  об  одной овце, а  все  остальные у  него  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ршивели, или разбрелись и он не может их собрать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Христа есть притча о заблудшей овце: "Если бы у кого было сто овец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на  из них заблудилась, то  не оставит ли он девяносто девять в горах и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йдет ли искать заблудившуюся? и если случится найти ее, то, истинно говор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ам, он радуется о ней более, нежели о девяноста девяти незаблудившихся" (Мф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8:12-13). Но как эту притчу  ни читай, не вычитаешь, что можно  ради  од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вцы  бросить  девяносто  девять. У Христа они названы "незаблудившимися",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же - точно заблудились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 утверждать, что идеал святости  и  ее культ  сыграли  у нас рез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ицательную   роль.  Он   освобождал  человека  от   необходимости  само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зрастать  духовно.  Вопреки  утверждениям  В.В.Розанова  у  нас  никто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страдает о своем отступлении от этого идеала". У нас - гордость испытывают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Во какие  у нас святые-то есть!" Но сами -  по В.С. Соловьеву  -  отнюдь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ремятся следовать  этому идеалу. "Святые старцы" на то и нужны, чтобы "наш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рех отмаливать" - они молятся, мы грешим. Очень разумное  разделение труда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т идеал как бы дает индульгенцию:  побываешь в монастыре,  пообщаешься с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арцем  (юродивым),  дашь на церковь  -  и греши себе дальше! "Святость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вно  не для тебя - она вот  для таких  неотмирных. А ты от мира, а мир т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троен, что нечего и стараться быть хотя бы честным - ничего не получится"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 считали в Византии, так полагали и полагают в  России. И не старались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падали, как говорили наши мыслители, в форменное свинство, о чем чуть ниж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тензии  на  "особый  тип  святости",   по  мнению   некоторых  наш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ыслителей,  чрезвычайно сомнительны. Есть резоны у  тех, кто видит в  та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святости" самонаведенную шизофрению, которая всегда нравится ввергнувшему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нее человеку. Он  описывает  ее восторженно и часто сам  верит, что  возл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го "спасутся  тысячи". Святость вовсе не предполагала и не требовала (и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дполагает и не требует)  приведения жизни в соответствие с требованиями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оведями  Христа.  Она вызывает в лучшем случае умиление. Достоевский  бы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, когда  писал в "Дневнике": "Горе  обществу,  не  имеющему религиоз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миления". Но  еще  большее  -  обществу,  не имеющего  ничего, кроме  эт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милени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 идеал святости подозрителен и по своему происхождению. Родина его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 Востоке, причем на Востоке  Ксеркса,  не  Христа. Идеал личной  святост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провождаемой отрешенностью  от мира, пришел из Индии.  Все "умное делание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х  святых  -  это  экстатогенная  практика,  это  ослабленная   йога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ояние,  в  которое  они  себя  загоняют,   сродни   состоянию  сатори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зен-буддизме,  и  наши святые  очень напоминают  восточных отшельников да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учениям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туда же, с "Востока Ксеркса", и некоторые главные черты православ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словия, в  частности  - его апофатика,  сознательное и  последовательн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ицание всякой познаваемости Бога, признание невозможности истолковать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явления  в мире, дать сколько-нибудь рациональное  обоснование догматик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 и  на  Востоке,  истина  в  православии  не  постигается  разумом,  о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нципиально   невыразима   и   потому  непередаваема,  она  не   поддае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илософскому определению, в ней можно  только быть или быть вне ее. Святые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 ней,  все  прочие  - вне ее. Важно только интуитивное прозрение, а  разу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сполезен для постижения Божества,  да и  вообще бесполезен. Святость -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гда исчезает деление на субъект и объект, "слияние с высшим", и тут полн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падение  с восточной  убежденностью,  что такое деление изначально ложн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нако  на нем  стоит  вся европейская мысль  и  до нее  стояла греческая с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ремен Платон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итативность,  созерцательность как  способы постижения  Бога сами п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бе вполне приемлемы, им находится место во  всех ветвях христианства. Наш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е  русская  православность, однако, признает  только такой  путь  к Богу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вергает все  прочие как ложные.  И  тем немало гордится, браня  все проч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пособы  богопознания  как  неистинные.  Она  признает  только   мистиче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зарение, которое нисходит  как раз на святых в православном толковании. Ту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рудно  определить,  святость это или духоблудие,  но  считается, что толь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ие   святые  достигают  состояния  святости.  Однако  его  описание  то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дивительным  образом  напоминает  описание  состояния,  в  которое  впада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точные  созерцатели, отказывающиеся  словесно передавать свои пережива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  соприкосновении с  божественным. Что ни  скажи, все будут лишь догадк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дположения, а это тоже напоминает знаменитое Neti! Neti! "Не  то! Не то!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 основное  положение  индийских рассуждений  о  божестве.  Сродни этому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ое  апофатическое  богословие,  утверждающее,  что  о Боге  нич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льзя сказать хоть с какой-то долей уверенност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если Он невыразим, если о Нем нечего сказать, то нужен ли Он вообще?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есть ли Он? Некоторые  современные исследователи выводят охватившее Росси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зверие  как раз  из  апофатического богословия,  логически  приводящего 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ицанию Бога. Едва ли это так: вера никогда не сводилась к богословию, о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 всегда  играло  в  ней подчиненную роль. Тем более  в  России,  где, п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нению многих (едва  ли  не всех) наших философов и  религиозных мыслителе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словия и вовсе не был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только худо было со своими религиозными мыслителями, что чуть  ли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вести лет (до, во время и  после  Петра) Россия  пользовалась  "украински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аботками": оттуда шли не только идеи и книги, но и сами  богословы. Через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т канал  осуществлялось влияние богословской мысли Запада,  что  подроб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обрано  Г.  Флоровским,  который  считал,  что  богословие  вообще  чуждо</w:t>
      </w:r>
    </w:p>
    <w:p>
      <w:pPr>
        <w:pStyle w:val="Style14"/>
        <w:rPr/>
      </w:pPr>
      <w:r>
        <w:rPr>
          <w:rFonts w:eastAsia="MS Mincho;ＭＳ 明朝"/>
        </w:rPr>
        <w:t>православию.  "Запад богословствует, -  писал  он, - когда  Восток молчит,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ли,  что всего хуже,  необдуманно и с опозданием  повторяет  западные зады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32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до него В.С. Соловьев писал, что православные богословы использу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толические   доводы  против  протестантов,  а   протестантские  -   проти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толиков,  ничего, в сущности, не добавляя своего. "Русское  богословие,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агал  он,  -  ничего  существенного  не привнесло к  сокровищам духов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нания,   завещанного  ей  Востоком,  и  доселе  держится  исключительно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пределениях и формулах  VII и  VIII-го века,  как будто с тех пор ничег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зошло,  как  будто  со  времен  последних  великих  учителей Востока св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аксима Исповедника и  Иоанна Дамаскина,  ум  человеческий не поднимал нов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просов и сомнений, и как будто, наконец, новоевропейская философия и наук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представляют для современных богословов такой же умственной пищи,  как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ходили  в  древней  греческой философии великие богословы прежних времен!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33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ним согласен  В.В.  Розанов,  в изложении которого  даже Победоносце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сьма нелестно отзывался о работе нашего православия над идеей Бога: "Наш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уракам  все было дано, но наши дураки надо всем заснули. Ну, и не разбудиш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х!  Куда.  Сытые и  видят  золотые  сны.  Это  весь  наш  Восток,  ленивы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здушный, который воображает, что если уж "истина" попала им в руки,  то уж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ж  тут  и делать, "истина" сама  за себя  постоит,  а они  могут  слад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емать на сладких пирогах" /34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 в  самом  конце  периода  безраздельного  господства   официаль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я в России митрополит Антоний Храповицкий писал: "Нужно признать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крыто  всем,  что  система православного богословия есть нечто искомое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у  нужно  тщательно изучать  его источники, а  не  списывать  системы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чений еретических, как это делается у нас уже в течение двухсот лет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 пришел  период религиозных  гонений,  не до  богословских труд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ало. При всем том сегодня мы только и слышим, что  о "необычайной глубине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ой  богословской мысли,  хотя оснований для таких утверждений 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ньше,   чем  для  разговоров   об  особой  православной  святости.  Одна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ответствием  торжественных  деклараций  реальному положению  дел в  Росс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гда интересовались  мало.  Как, впрочем,  и  самой  жизнью,  что особ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убительно сказывалось и сказывается на судьбах нашей страны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Мироотрицающая составляющая русского православия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ятость,  которую  превозносит русское  православие,  не подразумева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какой  заботы  о  делах земных.  Восторгались теми,  кто  избирал  "благ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асть", кто шел "в Марии", а  "Марф" не  было и нет. (Е.Н. Трубецкой: "Есл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имея  духовной высоты  Марии,  человек уходит от  любящих  забот о сво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е, оправдывая  свое бездействие  нежеланием походить  на Марфу,  он э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наруживает х о л  о д  н  о  е с  е р д  ц е, то есть отсутствие  т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го, что в человеке всего дороже" /35/). У нас же всякая забота  о земн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троении  рассматривается  как отказ  от главного  -  от служения  Богу, 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стижения святост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ечься  о столах" у  нас некому, церковь  учила  только погружаться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бя, терпеть, созерцать -  это,  дескать, главное. И это умели  в  избытк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.С.  Соловьев  писал,  что  у нас  есть  "...созерцательность,  покорност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ерпение.  Этими добродетелями долго держалась  наша  духовная  метрополия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изантия, однако  они  не  могли спасти  ее. Значит,  одних  этих  восточ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йств  и преимуществ самих по себе  -  мало" /36/. Очень даже мало,  нуж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-таки  что-то  делать  и  в  этой  земной  жизни. А  ею  наше православ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ниматься  решительно  не  хотело  и не хочет.  Хотя  этого  недвусмысл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ребует  Библия:  "Если кто о своих и особенно  о домашних  не  печется, т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екся от веры и хуже неверного" (1 Тим 5:8).  Отрекаются и еще как - став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речение  себе  в  заслугу.  В России полно неухоженных, обделенных  вся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ческой заботой людей - и при этом очереди в монастыр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небрежение  земными  делами  у  нас  изящно  называют  "практическ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нофизитством".  На монофизитство указывали  давно,  В.В.  Розанов  писал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ем православии:  "...оно  все  -  монофизично,  хотя  именно  на  Восток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нофизитство как догмат было отвергнуто и  осуждено.  Но  как догмат  - о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удилось,  а  как  факт  -  оно  обняло,  распространилось  и необыкнов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крепилось  в  Православии  и  стало  не  одною   из  истин  Православия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аеугольным камнем всего Православия. Все  это  выросло из одной тенденции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ребить  из  религии все человеческие  черты, все обыкновенное,  земное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вить в ней только небесное, божественное, сверхъестественное" /37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побудило  одного автора  еще в середине XIX века написать  стишк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чало которых (про широту "русских натур",  идеал правды которых не влеза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"формы узкие / Юридических начал") цитируют у нас часто, а вот окончание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дко, почему и стоит его привести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к пути земному, тесному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дан, призван наш народ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 чему-то неизвестному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понятному, чудесному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, кажется, небесному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йный глас его зовет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лушиваясь в этот  "тайный глас"  (большой вопрос - сверху ли он  ид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ли изнутри, как у восточных отшельников, больших мастеров  загонять  себя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ранные состояния психики), совсем забросили земные дела. Конечно, и  у на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преминут  опровергнуть  такой  взгляд.  Укажут, например, на  не  толь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спасающую",  но и  хозяйственную  роль  монастырей.  А  присмотришься:  н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настыря, который не судился бы с  окрестными  мужиками за пашни, за ловл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 пастбища,  за луга... Как  писал уже  после революции, в декабре 1917 г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.В.  Розанов:  "Хорош монастырек, "в  нем полное  христианство"; а все-та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итается  он около  соседней  деревеньки.  И  "без  деревеньки"  все  монах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мерли  бы  с  голоду".  Вторит  ему  и  Солженицын,  "Как  же неприлично</w:t>
      </w:r>
    </w:p>
    <w:p>
      <w:pPr>
        <w:pStyle w:val="Style14"/>
        <w:rPr/>
      </w:pPr>
      <w:r>
        <w:rPr>
          <w:rFonts w:eastAsia="MS Mincho;ＭＳ 明朝"/>
        </w:rPr>
        <w:t>монастырям эксплуатировать крестьянский труд" /38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е-кто  полагал  и полагает,  что в  монастырях  идет важная  духов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бота:  там  "за мир молятся", и  Бог те молитвы  слышит. Но большая  ча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ужиков  считала, как  писал В.В. Розанов в "Тихих обителях", что  монастыр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уществует  "для  корысти",  и  хозяйство  поддерживали на высоком уровне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олько  насельники,  сколько трудники (работники по обету), сами же  монах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ьзуются репутацией тунеядцев - и не только в России. И еще известно, 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роки в монастырях  представлены  куда щедрее, чем  в миру.  Не случайно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редние века изображали тучи демонов, слетающихся в келью монаха, - там  дл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их всегда есть пожив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из нынешних  православных  монастырей  хоть приглушенно,  но  все  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носятся стоны  и  вопли  истязуемых.  Там  игумен  (а  особенно  игуменья)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ладают  всей  полнотой власти,  какой  нет ни  в одной  секте, даже  сам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тоталитарной".   И    нужна   большая   внутренняя   культура,   чтобы 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пользоваться   этой  властью  для   удовлетворения   собственной  тяги 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дурству, - а откуда такая культура в нынешних монастырях? Вот, бывает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учают там  насельников и насельниц, выдавая  это за  "послушание". В печ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зредка прорывались сообщения о творящихся в  наших монастырях темных дела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  считается,  что  это  дело внутрицерковное  и  лезть  туда "неприлично"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умается все же, что  и  правоохранительным органам, и правозащитникам стои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глянуть в наши монастыри - там они могут обнаружить много интересног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Идеал  святости",  отрицавший  плоть,  изуродовал  личность.  Если  он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достижим, а плоть  все равно  заявляет о себе, то ее  проявления никак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гут  не быть светлыми.  Опять В.В.  Розанов: "...у  русских и православ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обще плотская сторона в идее вовсе отрицается,  а на  деле имеет скотско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нское, абсолютно бессветное выражение" /39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ал святости не оставлял пространства  для духовного роста. Как писа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.А.  Бердяев в  "Духах русской революции":  "Русский  человек  находится 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ласти ложной морали,  ложного  идеала праведной, совершенной, святой жизн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е ослабляли  его в борьбе с соблазнами". Ослабляли  настолько,  чт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ло  у  него  ни  сил,  ни  возможности  противостоять  злу  -  и  он  сам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знательно, погружался в него, погружался в скотство: "Русский человек либ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нья, либо уж сразу святой, а быть простым законопослушным гражданином е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кучно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вопрос хорошо был разобран в сборнике  "Из  глубины", продолжавш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наменитые  "Вехи".  Там  сказано:  "В  составе же  всякой души  есть начал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тое,   специфически  человеческое  и  звериное.  Быть  может,  наибольш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оеобразие  русской  души  заключается в  том,  что  среднее,  специфичес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ловеческое  начало  является в  нем  несоразмерно слабым  по  сравнению 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циональной  психологией  других  народов.  В  русском  человеке  как  тип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иболее сильными  являются  начала  святое  и звериное..,  русский человек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четавший  в себе зверя и святого по  преимуществу, никогда не преуспевал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м  среднем  и  был  гуманистически некультурен  на всех  ступенях  сво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вития" /40/. Все  это -  попытки  ответить на вопрос, который задавал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.С.  Соловьев:  "Неужели  между  скотоподобием  и  адским  изуверством  н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ретьего, истинно человеческого пути для  русского мужикрна?  Неужели Росс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ечена на нравственную засуху..?" /41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можем  дать ответ с уверенностью: не нашли  человеческого пути,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ло  его  наше  православие,  а  нравственная  засуха  только  усиливаетс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ключим этот  печальный  раздел цитатой из стихотворения  П.А.  Вяземског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уга  Пушкина,  о  русском  боге, которым кичились в его времена, кичатся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йчас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голодных, Бог холодных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щих вдоль и поперек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имений недоходных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, вот он, русский бог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грудей и ж... отвислых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лаптей и пухлых ног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ьких лиц и сливок кислы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, вот он, русский бог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й бог - и такая вера - никак не могли спасти от Катастрофы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Катастрофа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тастрофу предрекали многие. "Нелепо, - писал В.С. Соловьев, - было 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ить  в  окончательную  победу  темных  сил  в человечестве, но  ближайш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удущее готовит нам такие испытания,  которых еще не знала история" /42/.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.С. Лесков,  литератор  совсем  иного склада, чьи  произведения  так  любя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ынешние ревнители  православия, в письме  А.  С.  Суворину делился  с ним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кабре  1887  г. такими мыслями о нашей официальной  вере: "О разрушении 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орошо заботятся архиереи и попы с дьяками. Они ее и ухлопают" . И ухлопал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рассуждать в цивилизационной парадигме, то в 1917 г.,  несомненн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зошла  не  революция,   а  контрреволюция,  отказ   от  всех  достижен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тровского  периода,  что  символически  и  фактически  выражено   обратны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носом столицы из Санкт-Петербурга в Москву. Несмотря на западную лексик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ьшевиков, движущей силой этой "революции" были массы, взявшиеся истреби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навистных "людей в немецком платье", что предрек еще Н.Г. Чернышевский и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м в канун  Катастрофы предупреждал М.О. Гершензон: "Каковы мы есть, нам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лько нельзя мечтать о слиянии с народом, - бояться его мы должны пуще все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зней власти и благословлять эту  власть,  которая  одна своими  штыками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юрьмами еще ограждает нас от ярости народной" /43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Александр III и за ним Николай II вздумали поиграть в славянофильск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гры, что и  кончилось  Катастрофой. Потому  что  в эти  игры  играют толь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шалевшие  интеллигенты,  а  вовсе  не  народ.  Он  иногда  с  удовольстви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слушивается к  "державным  завываниям",  даже подтягивает  им, но  тяга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унту,  пусть  бессмысленному   и  беспощадному,  у  него  куда  сильнее.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подтягивает" народ обычно в минуты относительно спокойные, а когда приходи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ра испытаний, он  мгновенно  забывает о державности: "Что нам  Расея -  м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луцкие!"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же надо сказать, что кое-кто  и внутри  официальной  церкви виде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лачевное состояние дел. Об  этом  свидетельствовал собор 1917-1918 гг., н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хоже,  сами   православные   с  ним  никак   не  разберутся.  Восстанов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триаршество,   избрали   патриархом    Тихона,   по   мнению   большинств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ременников человека  слабого  и  недалекого,  явно  не  понимавшего, 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сходило  (митрополит  Антоний  Храповицкий  вроде  и  вовсе  его дурак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жаловал)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сно одно: никакой привязанности к своей церкви  народ не выказал. В.В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занов так писал  в том же  "Апокалипсисе нашего  времени": "Русь слиняла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ва дня. Самое большее - в три. Даже "Hовое Время" нельзя было  закрыть  т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коро, как закрылась Русь. Поразительно, что  она разом рассыпалась вся,  д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робностей, до частностей...  Hе осталось Царства, не осталось  Церкви,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лось войска.  Что же осталось-то? Странным  образом -  буквально ничег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лся  подлый  народ,  из  коих  вот  один,  старик  лет  60-ти, "и  та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рьезный", Hовгородской  губернии, выразился: "из бывшего царя надо бы кож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 одному ремню тянуть". Т. е., не сразу сорвать кожу как индейцы скальп, 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до по-русски вырезывать из его кожи ленточка  за ленточкой. И что ему цар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делал, этому "серьезному мужичку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к вопросу о народной  любви  к царю, за  которого  якобы тоже наро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стоял горой". На самом деле известие о зверском  убийстве царя и его  семь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третили или  равнодушно или даже со злорадством. Очевидцам тех событий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иделось не так,  как нашим нынешним  охранителям.  Один  из  этих очевидце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(Георгий Иванов) писал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веянный тускнеющею славой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льце святош, кретинов и пройдох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изнемог в бою Орел Двуглавый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жутко, унизительно издох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мним,  что  вторая голова  орла  символизировала церковную  власть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  "сдохла"  столь  же  -  если не более -  унизительно. В.В.  Розан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мечал:  "Переход  в  социализм  и, значит,  в  полный атеизм совершился  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ужиков,  у  солдат  до того  легко,  точно в баню сходили и окатились нов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дой.  Это - совершенно точно, это действительность,  а не  дикий кошмар..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сь 140-миллионный "православный" народ впал в такие степени богохульства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отступничества,  какие  и не брезжились  язычеству, евреям  и теперешн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зии".  А  С.Н.  Булгаков  зафиксировал  в   одном   письме:  "Народ  наш 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спримерной легкостью и  хамством предал  свою веру на наших  глазах, и эт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ихию  предательства  мы  и  в себе  ведаем,  и на крестовый  поход с  эт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аконом мы имеем поистине  благословение  от православия  - и у меня иног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является опасение,  не есть  ли  ревность против иноверия заменой этой бол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ужной,  но  и  более  трудной  ревности" /44/. "Ревность против  иноверия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вещанную России Византией, сберегли, веру - нет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вот  другой   очевидец  Катастрофы,  И.А.  Бунин:  "Россия  ХХ  век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кой  веры  далеко  оставила   за  собой  Рим  с  его  гонениями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вохристиан и прежде всего по числу этих жертв, не  говоря уже о характер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их  гонений,  неописуемых по мерзости и зверству"  /45/.  Ему  запомнила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какая-то  паскудная старушонка", кричавшая:  "Товарищи! любезные! Бейте и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зните их, режьте их, топите их!" Били, казнили, резали и топили с огромны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нтузиазмом -  и в  первую  очередь  священнослужителей Русской правосла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ви. События тех "окаянных дней" говорят не о равнодушии народа  к церкв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они говорят о ее злобном неприятии. Ей словно мстили, и  мстили соверш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счеловечно.  Не  просто  не ходить  в  храм,  не  просто  закрыть  его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язательно справить  нужду в  алтаре,  поперек  лица  Богородицы нацарап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атерное слов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ерства  и  скотство  показывали страстное неприятие  "своей"  веры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растность  свидетельствует, что подспудно  люди  ощущали  обман: "вера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тоящая", "не то дали". За что и мстили с ожесточением. Если не так, тог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 полная одержимость  дьяволом  и ничего  более.  Так, между прочим, то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умали  у  нас,  в  частности,  правительница Софья,  и  даже  Иван  Гроз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ысказывался в  сходном духе. Но  и в таком случае: что ж не одолели дьяво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 без малого тысячу лет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валось   только  констатировать:  "То,  перед  чем  ужаснулось   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кое   сердце,  здесь  не  встречало  противодействия,   но  явило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стественным  и как бы само собой  разумеющимся: систематическое оскверн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амов и поругание святыни, методическое религиозное нахальство, руководим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лью всячески  унизить и профанировать  святыню,  воссесть в храме "выдав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бя  за Бога", - это именно и  произошло  в  России, - небывалое  торжест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ледовательно  проведенной вражды к самому имени Божию... В насильственн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аждении безбожия проявилась такая антирелигиозная ревность, которой дав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видела история" /46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инаида Гиппиус откликнулась на Катастрофу стихами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му дьяволу, какому псу в угоду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м кошмарным обуянный сном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род, безумствуя, убил свою свободу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аже не убил - засек кнутом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меются дьяволы и псы над рабьей свалкой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меются пушки, разевая рты..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коро в старый хлев ты будешь загнан палкой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род, не уважающий святынь!</w:t>
      </w:r>
    </w:p>
    <w:p>
      <w:pPr>
        <w:pStyle w:val="Style14"/>
        <w:ind w:left="2832" w:firstLine="708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9 октября 1917)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были  единицы,   десятки,  сотни,  много  -  тысячи  искрен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овавших,  были  "соловецкие  исповедники",  отказавшиеся  сотрудничать 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борческой властью, но не могли  они изменить общей печальной картины. 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  время  Катастрофы,  ни  после.  Храмы  переделывали  то в  узилища, то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веселительные  заведения  - и ходили в них, нимало  не смущаясь совершаемы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щунством  не единицы, не десятки, не сотни и не тысячи, даже  не десятки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тни  тысяч - а миллионы.  И ничего! За такое нравственное состояние наро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ле  почти  тысячелетнего  попечения  о его нравственности церковь  долж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вечать или нет? И будет ли за это прощение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верующие,  в   том  числе  православные,  которые  полагают, 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фициальная  церковь  получила сполна  за свои  великие вины -  перед Богом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д  народом, перед  другими верующими.  Вины же в  том состоят,  что наш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 так и  не научила  народ  ни  верить в Бога, ни жить  по-Божески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ющих  инако - зверски преследовала.  За что,  говорят,  к примеру,  наш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ароверы, Господь  и  взыскал с нее, а особенно за гонения на  старую веру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Они расплатились за каждую каплю нашей крови". Злорадство - не христиан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увство, вряд ли  стоит разделять такой  подход, Но бессмысленно делать вид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удто его не существует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После Катастроф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будем давать детальную событийную канву  происшедшего после 1917 г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кажем только на некоторые вех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Февраль 1922 г., ликование эмиграции  внутренней  и внешней: "Тепер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ьшевикам  конец!  На  Церковь замахнулись  -  теперь-то  народ их  скин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пременно!" Это упования появились в связи с  изъятиями церковных ценност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гонениями на церковь. Ленин писал тогда Молотову: "Мы должны именно тепер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ть  самое решительное и  беспощадное сражение черносотенному духовенству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авить  его с  такой жестокостью,  чтобы  они  не забыли  этого  в теч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скольких десятилетий". И что же, пришел большевикам конец? Только в Шуе 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е-где  еще было открытое недовольство, что  очень обрадовало  большевиков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явился повод для разгрома  церквей  и расстрелов  священников. И  в том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угом народ участвовал  с  таким энтузиазмом, что большевикам  пришлось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держивать специальным постановлением "о перегибах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С обновленческой ересью РПЦ справилась не  без чести, хотя, кажетс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без участия  НКВД, который  сначала  натравливал  обновленцев  на  РПЦ,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,  за  примерное  поведение,  помог  ей  избавиться от  них.  Есть 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гвоздка:  с  тех пор всякая  попытка  хоть  как-то привести  РПЦ в чувст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ыдается ее охранительными  кругами  за  обновленчество и встречает  друж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пор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Образование Русской православной церкви за границей (РПЦЗ). Ныне о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являет, что  только ей удалось сохранить "неповрежденной" истинную русск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ую веру. Похоже, здесь явная нравственная аберрация. В самом дел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   границей   оказалось  не  так  уж   много  православных  русских  -  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пропорционально много  русских православных  архиереев. Значительная ча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мигрантов  были  военными,  для  окормления  которых  хватило  бы  воен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топресвитера  с  его  штатом.  Ан  нет  -  там  оказалось  слишком  м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пископов, архиепископов, даже митрополитов. И чувствовали они себя неплох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никому не приходило в  голову спросить себя: "Что  ж пастыри бросили сво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ству  в беде?" Конечно,  ни от кого нельзя  требовать принять мученическ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нец,  это  дело  всегда добровольное. Да и  нашлись у Русской православ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ви свои  мученики.  Но  эти  вот,  уехавшие,  неужели  не помнили  слов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вангелия: "А наемник, не  пастырь, которому овцы не свои, видит приходящ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лка, и  оставляет овец,  и бежит; и волк расхищает овец, и разгоняет их.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емник бежит, потому  что наемник, и нерадит об овцах" (Ин 10:12-13). И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з Библии:  "...пастыри сделались  бессмысленными  и  не  искали  Господа,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у они и поступали безрассудно, и все стадо их рассеяно" (Иер 10:21)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1927   г.   некоторые   православные  считают   годом  окончатель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питуляции РПЦ перед большевиками. Митрополит Сергий выпустил декларацию,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ой  сказано было,  что можно быть православным  и  "сознавать Советск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юз  своей  гражданской родиной, радости и успехи которой - наши радости,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удачи - наши  неудачи". Сейчас  вокруг декларации идут ожесточенные споры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щитники Сергия говорят,  что поскольку  употреблено  слово "которой" (а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которого"), т.е. согласование по женскому роду, а не по мужскому, то, стал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ть, речь идет только об удачах  и неудачах  родины, а не Советского Союза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 противников  эти филологические тонкости не  действуют,  они именуют эт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кумент не  иначе как "декларацией  о  радостях" и  видят в нем  воплощ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реси "сергианства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Апрель   1929   г.   -  принятие  законодательства   о   религиоз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ъединениях и постановление НКВД от  октября того же года. Гонения получа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юридическое оформление. Однако и закон, и постановление в значительной ча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вторяют   циркуляры   и  постановления,   принятые   еще  до  революции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равленные   против   инославных  и  иноверных,   прежде   всего  циркуляр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инистерства  внутренних  дел  от  4  октября  1910 г. В  частности,  отту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еписаны  требования   испрашивать   разрешение   на   проведение   люб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роприятия  за две  недели,  запрет  на  распространение  учения, вообще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кую  деятельность  вне церковных  стен, на изучение Писания, на  обуче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совершеннолетних и многое другое - гг. большевики не очень утруждали себ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 уже было готово и опробован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30-е  годы.   Церковь  обвиняют  в  полном   сотрудничестве  с  НКВ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(расправныму   ведомству  сообщалось  содержание  исповедей,  имена   тай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ющих,   подпольных   священников   и   монахов),  в  доносительстве 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такомбников. Расцвет ГУЛАГа, описанного А.И. Солженицыным, который скольк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годно может говорить, что  его "Архипелаг" - книга  о  власти коммунистов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,  но  во  всем мире (многие и у нас тож) ее читают и будут читать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нигу о России, вскормленной православие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Годы   войны.  Сталинские   послабления,  за  которые   ныне  мног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ые требуют объявить этого  изверга святым.  Некоторые его биограф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таивают, что как личность его сформировала как раз православная  церков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  formative years прошли в семинарии. Восторженно описывается его встреч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 Сергием в 1943 г.  А когда в марте 1953 г. в церквах РПЦ ему провозглас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Вечную память", то побоялись просить  за упокой  души "раба Божия  Иосифа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к  положено, и просили за упокой  души "генералиссимуса Иосифа". Достойны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ый  архипастырь, архиепископ Лука  (Войно-Ясенецкий) скорее  вс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ренне говорил: "Сталин сохранил Россию, показал, что она значит для мира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у  я  как православный  христианин  и  русский  патриот низко  кланяю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алину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го уж требовать от народа помельче? Священник  со сложной  биографи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митрий  Дудко  пишет  о  нем  восторженную  статью  под  названием "Он  бы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ющим",  где находим такие  строки:  "Не  сразу  Сталин  осознавался 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сский  гений,  не  случайно  он обладал скромностью  и бессребреничеством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равственными устоями.  Нам, православным людям, испытавшим гонение за веру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ужно забыть обиду,  как  и  подобает христианам, и  с  должным  вниманием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юбовью посмотреть на все...  Наследие Сталина  надо изучать и изучать, чтоб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учше понять, как нам уберечь Россию. Враги наши это раньше  нас понимают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у  они  льют на него  такую  грязь, чтоб из-за нее мы не видели, кто он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ой" /47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ви к Сталину  хватает с избытком, говорят, что не то  он сам, не  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уков,  не  то  Василевский  облетел на  самолете  зимой 1941  г.  фронт по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олицей с  иконой, что и обеспечило разгром  немцев  под Москвой.  Конечн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м этим  пренебрегать не стоит, как не  стоит над этим и  смеяться, тут м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меем дело с фактами веры, не с фактами истории. Но все же не должны они т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ж расходиться  между собой, и священноначалие РПЦ могло бы помочь верующе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у правильно расставить акценты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ет  упомянуть   деятельность   Русской   православной  церкви 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соединенных  территориях,  в  частности  на Украине  и в Белоруссии.  О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изала  пинавший ее сапог, но вместе с ним топтала  греко-католиков. Об эт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же сейчас  ни слова, зато много говорят о "разгроме православных церквей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 своему обыкновению не давая слова противоположной стороне и не выслушив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е.  А  она цитирует слова Евангелия:  "...какою мерою мерите, такою  и  ва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удут  мерить" (Мф 7:2).  С  этим можно  не соглашаться,  но  мнение  друг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ороны  нельзя  игнорировать. Доводы типа  "мы  тут  ни  при  чем,  это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етская (она же советская) власть" никому не кажутся убедительными. И еще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ьвовском соборе 1946 г., "обратившем" униатов в православных: ни один из 16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пископов  греко-католической церкви не согласился в нем участвовать.  Очен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ительный  контраст  с  РПЦ, давшей  много и  "красных  попов", и "крас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пископов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е-как  была  воссоздана  структура церкви,  даже  система  подготов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ных кадров. Но и  тут умалчивают  об  одном обстоятельстве: собствен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я поставляла  ничтожную  часть этих  кадров. Русские город  и  село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вали  достаточного  числа  желающих учиться в  семинариях,  большая  ча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минаристов была из Украины и из Белоруссии. Существовала  вечная  проблем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хватки  кадров:  выпускники  из украинцев и белорусов  ехали  на приходы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ю  по распределению,  отрабатывали положенный  срок,  потом уезжали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дину. А замещали их, в основном опять-таки украинцы и белорусы. Украин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е и сейчас  сильнее  русского, и если украинская церковь отдели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  русской,  то  станет   сильнее  этой  последней,  что  странным  образ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становит  историческую  справедливость:  Киевская   митрополия  и  старш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сковской, и каноничнее. Во всяком случае, Москва получила патриаршеств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сем красивым  способом,  как свидетельствуют православные  же историки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.В. Карташев, например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 играла отведенную  ей  роль  на  внешнеполитической арене, что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пасло ее от гонений при Хрущеве, которые тоже хорошо описаны  -  и тоже,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новном, внецерковн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осле Катастрофы внутри церкви все же  находились люди, которые вер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казывали причины всех бед: "В происходящей разрухе церковной  нечего вини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внешних": виноваты неверные чада Церкви, давно гнездившиеся, однако, внутр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ной ограды. Благодетельной десницей Промысла (а не сатанинской  злоб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льшевиков) произведен разрез  злокачественного нарыва, давно созревшего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ном  теле; удивительно  ли, что  мы видим  и  обоняем  зловонный гно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ливающий "Святую Русь"? /48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такие люди и сейчас, но они  скорее вне  церкви. Солженицын  прям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казывает, что ХХ  век был  веком исторического поражения русского народа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лавным виновником этого поражения называет Русскую православную церковь -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ющий народ:  "...русская Церковь  в  роковую  для родины эпоху допусти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бя быть безвольным  придатком  государства,  упустила  духовно  направля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,  не смогла очистить  и защитить  русский дух перед  годами  ярости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муты. И  если посегодня  сатанинский  режим  душит страну и грозит задуши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сь мир, то из первых виновных в этом - мы, русские православные" /49/.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исано в 1975 г.  С тех пор  А.И. Солженицын не раз повторял свою мысль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ем историческом поражен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от  коммунистический  режим тоже "унизительно издох", однако  слав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ПЦ это не прибавило. Несмотря на великие беды, которые церковь претерпела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ды  коммунистического правления, на неслыханные унижения,  которые требу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е   объяснения,  церковь  молчит   о  них.   Падение  коммунизма,   похож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сто-напросто отшибло у нее память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MS Mincho;ＭＳ 明朝"/>
        </w:rPr>
        <w:t>РУССКОЕ ПРАВОСЛАВИЕ  ЭПОХИ ВТОРОГО  ХРАМА  ХРИСТА  СПАСИТЕЛЯ  Ничему не научились?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унизм  тоже  пал  совершенно  бесславно  и  отнюдь не  в результат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уховного подъема - он пал исключительно  из-за неспособности режима хотя 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кормить страну.  Ключевым словом, вдохновлявшим движущие силы  "революции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бежа 80-90-х  годов ХХ века, было не "демократия"  и  не "православие", 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чень земное слово "колбаса". Напомним, что нехватка хлеба и хлебные очеред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ыграли решающую роль в событиях 1917 г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 не менее  крах коммунизма  норовят  выдать за  проявление  велич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ного духа и опять-таки за торжество православной идеи, по которой яко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осковался народ. Так, во всяком случае, РПЦ объясняет  происшедшее в 1991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.  О  французский  аристократах,  вернувшихся   во  Францию  после  паде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олеона, говорили, что они ничего не забыли и ничему не научились. Русск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ая  церковь, полагают многие,  похоже,  ничего не  помнит и  не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оянии  ничему  научиться. Не  помнит она, что Русь-тройка, разлетевшис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ым неприличным образом вывалила ее в придорожную канаву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а  РПЦ и не думает оценивать Катастрофу, считая ее, похоже,  "як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ывшей". Слышны только победные трубные гласы: устояли,  выдержали, прошли с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стью через испытания. Символом возрождения стало клонирование храма Христ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пасителя (народное именование - храм Лужка-спасителя). Он и до революции-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   считался   архитектурным   достижением   (псевдовизантийский    сти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чернильница"), а нынешний бетонный новодел и вовсе не шедевр, хотя пыталис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роде включить его в список памятников ЮНЕСК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много  вранья относительно  того,  на  чьи  деньги он  возводился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сударственные,  городские, на "пожертвования  верующих", как добровольны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ак и принудительные, - тот же самый "Лужок-спаситель",  по  слухам, обложи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род  тяжкой  данью  в  пользу  храма.  Врали  и  о  стоимости:  предель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тречавшаяся  цифра  -  850  млн.  долларов.  Ясно,  однако,  что  ни  од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ская церковь мира  - ни  католическая, ни  все протестантские вмест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зятые, ни тем более  все восточные -  не могли бы позволить такую трату. Н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ПЦ вправе сама решать, на что тратить деньг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многие  православные  считают,  что  деньги  лучше  бы  пустить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сстановление  порушенных за время коммунистического безвременья храмов,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ходы.  Вот  парадокс:  после первого  официального богослужения  в  Храм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а Спасителя никто из мирян к чаше не подошел - некому было причащатьс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значит - в храме не было православных, кроме священнослужителей. Так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ля  трубных  гласов  нет  никаких  оснований. Храм  Христа  Спасителя  е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ый  аналог  царь-пушки и царь-колокола, из коих,  как поведал  ещ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.Я. Чаадаев, первая никогда не стреляла, а второй никогда не звонил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тает большой  вопрос  - с честью ли  вышла РПЦ из испытаний,  не 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ят  даже,  что  она устояла. Высказывалось мнение, что не  выдержала наш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 испытания тысячелетней историей, не простится ей эт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честные  тексты,  есть  православные   люди,  которые   описыва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сшедшее не в терминах триумфализма, а глубокого покаяния. Но мало их, д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 лучшие   авторы  таких   текстов  не  случайно   выбирают   для   сво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огословствования и философствования стиль интеллектуального  юродства. 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идетельствует об  их  маргинальности в современном русском православии,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ни  определяют его облик.  Они нужны ему скорее  для  того,  чтобы сказать: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Видите? У  нас и такие  есть!" Они действительно есть, читать их - огромн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довольствие, но едва ли они оправдают русское православи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что  пишет  один  из  самых  светлых  умов  нынешнего  российс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я,  С.С. Аверинцев:  "Отступничество  активное  принимало  у  нас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обенно в 20-е - 30-е годы, формы  чудовищной одержимости.... Воздержусь 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овавых  примеров,  расскажу  только, что сам слышал ребенком от  старушк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ехавшей в Москву из деревни. У  них в ту пору, пока  еще не  была закрыт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ерковь, местные комсомольцы забирались на колокольню  и - прости, читатель!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мочились оттуда на крестный ход: на собственных отцов да матерей,  дедуше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а  бабушек. Не  "инородцы"  с окраин, даже  не партийцы из  города: местн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ревенские, свои парни, плоть от плоти и  кость от кости крестьянской Руси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50/. В  общем, все  по Илье Муромцу.  В конце своей  статьи С.С.  Аверинце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ворит,  что хотя есть пословица "каков поп, таков и приход", то в каком-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епени верно  и  обратное,  но  тут с  ним трудно согласиться. Ибо  пастыр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лжны  вести  паству, не наоборот,  с них и  спрос. Тем более,  что време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казать  себя было предостаточно Так  нет,  они  эту тысячу  лет в основн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лели, дремали и пьянствовал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рхипастыри сейчас не столько  прислушиваются к голосу свыше, сколько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лосу  снизу, от  самых темных  сил, которых  так  много в народной  толщ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роткое время после 1988 г. архиереи показывали религиозное здравомыслие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гли  бы  повести  паству  к  очищению,  к  осознанию  происшедшего -  и 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ногообещающему будущему. Но как-то очень уж быстро вновь заявили о себе 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роки  нашего  дореволюционного  официального  православия.  Митрополиты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пископы  стали  на сторону  самых  косных людей, позволили им  увлечь себ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дпочли роль ведомых роли ведущих - так спокойнее и  надежнее. В очеред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 они предпочли пренебречь ответственностью перед Богом (а значит, и перед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родом) ради сиюминутных земных выгод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 смыт  великий  грех   нашей  официальной  церкви  -  антисемитизм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нузданный внизу и сдержанный наверху (с исключениями и внизу, и наверху)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лексий II может высказать  свое истинное отношение к  этому  важнейшему дл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сского  православия  и для  христианства  вообще вопросу  не ближе,  чем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ью-Йорке. Но и долетевшие оттуда отголоски его выступления сильно подорва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  позиции.  Как всегда, находятся в  нашем  православии  единицы, котор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ворят  очень правильные  слова, но это никак не  меняет общего  печальн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ложения дел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ктически  евреи  по-прежнему   рассматриваются   как   враги  веры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сударства, а вот коммунисты - совсем другое  дело. Между  тем  именно 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угубили все пороки, от которых не избавило народ прежнее православие. 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и многое  взяли от него, кое-что добавили -  и теперь передали такое  в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обогащенное" нравственное состояние народа нынешней РПЦ, которая  и в сво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инах не повинилась, и коммунистические добавки "приняла на баланс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не только в "краснопоповстве", в сотрудничестве церкви с НКВД-КГБ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ло  в  глубоком  внутреннем   родстве   русского  православия  и  русско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ммунизма, о  котором  давно говорили наши  провидцы, и  прежде всего  Н.А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рдяев,  не  без  основания  даже в  идее  III  Интернационала  усмотревши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ариацию  идеи Третьего Рима.  Вообще  наши  революционеры многое  взяли  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я. Скажем, Н.Г. Чернышевского  не понять, не зная русского  идеал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ятости,  ибо  в  его  облике  были  черты  православного  святого. Бердяе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тмечал, что все теоретические, идейные  и  философские  споры  в  совет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 шли по накатанным еще церковью  колеям: как  споры ортодоксии  (т.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я) с ересью. Поиск ересей  и  борьба  с  ними была главной как дл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сской  православной церкви, так и для КПСС. И даже стиль борьбы,  даже  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разеология совершенно одинаковы, как  одинакова и  лютая  ненависть ко вс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уклонившимся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аково пренебрежение  человеком,  личностью, за  которой  отрицае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кая самоценность и которая всегда на подозрении и  в русском православи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в  русском  коммунизме. А вот институция - будь то КПСС (КПРФ)  или РПЦ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стойна  всяческого  восхищения. Даже  сентенции  о  них одинаковы: "Парт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гда  права"  и "Церковь всегда права",  хотя  отдельные  их  члены  могу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шибаться, пусть  и на самом верху - это  не умаляет величия институции. Т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  есть  резон  в  прелестной  аббревиатуре  РПЦ(б)  и  в  юмористическо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вомайском призыве:  "Да  здравствует Коммунистическая  партия  Россий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едерации имени  преподобного Серафима  Саровского!" Постановления Синода п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нальности  неотличимы  от  постановлений  ЦК КПСС,  даже  число  (истинно)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ующих у наших коммунистов и РПЦ примерно совпадает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, а главное,  что объединяет РПЦ и КПРФ, -  это, конечно, ненависть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паду,  к  Европе. Ее  коммунисты  -  несмотря  на  свое  вроде бы западн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исхождение - быстро переняли от прежних, православных времен, приумножи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укрепили  и вновь передали законному владельцу - РПЦ, с которой живут душ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 душу.  Относительно 1917 г. можно сказать, что  "своя своих не  познаша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то  сейчас РПЦ и КПРФ друг друга  вполне "познаша" и даже  "возлюбиша". 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яком  случае  фотография  явно довольного  собой  Алексия II  между  двум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лавными коммунистами  России  (на  IV  Всемирном русском соборе)  никог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шокирует. Так  что  есть  у  нас православный  коммунизм и  коммунистическо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удивительно,  что тот же отец  Дмитрий  Дудко  пишет  о коммунизме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ммунистах:  "Коммунизм,  придерживающийся  материалистической  доктрины,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приобретает другое значение, и нам не нужно сбрасывать его со счетов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случайно  теперь коммунист  может  быть  верующим  человеком, и в  перву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чередь должен быть патриотом своей страны... Коммунизм как история в Росс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станется, это наша русская история. В созидании  богоносной  страны, Свят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си  он будет играть не последнюю роль. Сталин сыграл в этом первую роль..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ременных коммунистов мы тоже  должны понять,  как  близких нам, верующим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не больно слышать,  как некоторые священники (притом не испытавшие гонения)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ылают к ним ненавистью. Считаю  ревность их не по разуму и не христианской"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51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хотно и много  об извечной близости  и  родстве  между христианством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ммунизмом, между православными и коммунистами говорят эти последние. Лидер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ПРФ: "Вера - это состояние души. В  сердце каждого  должен быть свой Бог. 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ю в  разум,  в человека  труда, в  звезду  России.  Если человек верит 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ду, добро, красоту - он верующий. Я нашел для себя такое решение Бога. 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рещеный...  В  церкви  бываю  довольно  часто...  В  церкви  очень приятн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атмосфера, хорошая  аура"  /52/. А  на  VII съезде КПРФ  в  декабре  2000 г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юганов   заявил:  "Символ  веры",  который  исповедовал   русский  народ,.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падает с идеалами коммунизма... Наше мировосприятие  издревле содержало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ебе мечту  о  царстве  справедливости,  добра, о Святой  Руси,  о  брат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ители  - народной коммуне". Среди предтеч большевиков  оказались и  Нестор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етописец, и митрополит Иларион, автор "Слова о законе и благодати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чести  РПЦ,  не  все ее адепты  готовы к  сотрудничеству  с закляты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рагами веры  . "Более полувека,  - пишет  священник  Георгий Эдельштейн,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осковская  Патриархия активно сотрудничала с коммунистами и  их потатчика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о   всем   мире,  проповедовала  с   церковных   амвонов,  на   ассамблеях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нференциях,  по радио и  в печати именно  то,  что соловецкие  исповедни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знавали  позорнейшей  ложью  и   губительным  соблазном...  Коммунисты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агебешники и сюда проникли, раньше боялись, а теперь в церкви сами  бесы с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вечками  стоят..."  /53/. И все-таки остается впечатление, что позиция отц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митрия Дудко куда ближе к позиции священноначалия РПЦ, чем позиция тех, к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ребует покаяния за сотрудничество  с  бесовской властью  и  трезвой  оценк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бственной роли.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rFonts w:eastAsia="MS Mincho;ＭＳ 明朝"/>
          <w:b/>
        </w:rPr>
        <w:t>Лукавая цифирь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сстрастные цифры камня  на камне не оставляют  от мифа  о возрождени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я  в России. В выступлениях  архиереев  РПЦ  часто можно  услыш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-то вроде "70% (а то и  80%, и 90%) россиян идентифицируют себя с Русск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ой церковью". Чуть меньшие, но тоже очень  утешительные цифры даю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ши социологи религии с их вечным: "наши опросы  показывают..." Ничего  он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показывают, а выражение "идентифицируют себя с РПЦ" если и имеет какой-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мысл, то никак не религиозный. В нынешней России спрашивать же "считаете л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ы себя верующим" примерно то же самое,  что спрашивать "считаете ли вы себ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личным человеком".  А потом объявлять на весь мир: "наши опросы показал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в России подавляющее большинство людей - приличные"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ообще  проценты  в России  очень ненадежные:  то  оказывается, 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читали не так, не  те  и  не тех, то,  если  даже соблюдали  тут  приличия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центы  у  нас  имеют обыкновение куда-то вдруг пропадать, а  то  и  вовс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ащаться в свою противоположность, как  это случилось во время Катастрофы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 переписи 1913 г., в России  числилось 103,5  млн. православных (не счит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тароверов), или 65% всего тогдашнего населения. А пришла Катастрофа - и э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центы с увлечением участвовали в гонениях на официальную церковь, да и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ругие религии. Все прочие верующие - как христианские, так и нехристианск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в  религиозных  гонениях не участвовали,  это исключительно  вклад  люде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ормлявшихся казенным православие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жду  тем в РПЦ от начала времен было четкое  представление о том, к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авляет "церковный народ". Церковь считает, что она есть тело Христово,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го образуют  только  те, кто  вкушает от тела Христа и пьет от  крови Его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.е.  регулярно  причащается.  А к  причастию обычно допускают только член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го или иного прихода, да и то после выполнения ими определенных обрядов,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астности  - исповеди.  Так что, для того чтобы быть членом  РПЦ,  надо бы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леном того или иного прихода и регулярно исповедываться  и причащаться.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  есть  "воцерковленные", все остальные  скорее "симпатизирующие",  и  эт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ледний статус вовсе не равен первому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вот, таких воцерковленных  на  всю Россию  набирается едва ли бол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,5% населения,  как  свидетельствуют наиболее  добросовестные  аналитики из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их  православных.  Это  подтверждает  "милиция-троеручица"  (она  сейчас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помним,  возлюбила  РПЦ),  по  данным  которой  в Москве,  с  ее более че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сятимиллионным  населением  не более  150 тыс. человек бывает  в храмах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сху. Точнее: на Пасху 2000 г. в храмах побывали 71375 человек (в 1999 г.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77148), а  на  "прилегающих территориях"  53645 (в 1999  г.  - 66436)  /54/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(Заметим, что на кладбищах на Пасху  бывает в пять раз больше народу,  чем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амах,  что свидетельствует скорее  о  языческом поклонении мертвым, чем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ом обряде.)  Еще  одно неожиданное  подтверждение  малочисленно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длинно верующих православных - данные торговли: в 2001 г. потребление мяс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ликим постом в Москве сократилось с 1348 до 1328 тонн, т.е. на  те же 1,5%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/55/. Это, заметим, при том, что до трети москвичей при опросах клялись, ч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 посту относятся очень серьезно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о  означает, что подлинных православных в России немногим больш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ем  католиков,  явно меньше,  чем протестантов и, если верить мусульманск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очникам,  во  много раз  меньше,  чем мусульман.  Вообще  же, несмотря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вастливые уверения в возрождении веры  в России, положение ужасающее. Раз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сяц  церковь посещают не  более 7% населения - самый  низкий  показатель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вропе, которую у нас так клянут как раз за безрелигиозность /56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оссии, по опросам в  1996 г., в  Бога верили 47% населения,  в жизн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сле  смерти -  24%,  ,  в ад -22%,  в рай  - 24%. А  в "безверной Европе"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гласно опросам, проведенным по той же методике, в Бога верили 72% (в США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96%), 44% - в жизнь после смерти, в ад - 23%, в рай - 26% /57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никак  не   50-60%,  а  то  и  70-80%,  которые   преподносят  на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ые публицисты  и  архиереи РПЦ, это  гораздо  меньше. Но  какую-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альность  эти цифры все  же отражают. Православный автор, настаивающий 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веденной выше цифре  1,5%  православных  верующих  в России, называет эт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методологическим  подлогом",   "на   который   идут   все,  рассуждающие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многомиллионной"  Церкви (в данном  случае  применительно  к населению РФ)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стоит в  том, что  в  число  православных  заносятся  все,  кто  так  себ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идентифицирует   (или   может   идентифицировать)  вне   зависимости  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елигиозной  практики, которая только и может выступать в  качестве критер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остоверности такой идентификации" /58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феномен  иногда называют "околоправославием", имея  в виду,  что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бственно   православие   такие  странно  верующие   все-таки  не   входят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енебрегать ими никак нельзя, РПЦ и не пренебрегает: они очень нужны ей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нституции: собственно, ими она и держится.  Эти  "околоправославные" готов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 нее кому угодно  вцепиться в горло, ибо  для  них она  первейшее средств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амоидентификации, главное же - средство противопоставления России и русски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се тому же "проклятому Западу". Околоправославные обеспечат РПЦ сохранно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 долгие времена. Но и цена велика: за это РПЦ обязуется служить не Богу, 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му же околоправославию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олоправославные  нередко  заявляют,  что любят  одновременно  Христа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Ленина и Сталина. Но и этого мало:  они еще любят астрологию и  верят  в не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(37%),  а в реинкарнацию верят 20%  россиян, объявляющих себя православными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ногда  архиереи  и   теоретики  РПЦ   именуют  этих  людей  "потенциальным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ными" и безоговорочно зачисляют их в  свою паству, поскольку "они 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ю  тяготеют".  Однако с  христианской точки  зрения  существовани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олоправославных  никак  не может  быть  вменено РПЦ в заслугу:  признав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а на словах и не поклоняться Ему - хуже полного неведения и неверия. З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это тоже  - не похвала будет, а спрос. Еще П.Я.  Чаадаев писал,  что "..ес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лько один способ быть христианином,  а именно, быть  им  вполне..."  /59/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олоправославные,  пожалуй,  не  "христиане   не  вполне",   а  "вполне 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христиане". И верят они не в Бога, не в Троицу, а в триаду Уварова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про некоторых из них  говорят, что  они бывают  в церкви  всего дв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аза:  когда  их  крестят и  когда  отпевают.  И это  все.  Маловато,  чтоб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числять  таковых  в  паству РПЦ. Но они  нужны ей, потому  что  "Вопрос  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исленности православных в России имеет яркую политическую окраску. Завыш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исленность православных выгодно  некоторым церковным деятелям, претендующ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    материальную    поддержку   государства,    политикам,   разыгрывающи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"православную"  карту,  и некоторым ученым, обслуживающим как первых,  так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торых" /60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великая численность не  есть признак истинности  той или и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ы.  Есть   православные,  которые  убеждены   в  истинности   православ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зависимо от его количественной  оценки. Это, бесспорно, достойно уважени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 точно так же бесспорно, что приукрашивание цифр  на манер хозяйственнико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ммунистических  времен  никакого уважения не заслуживает и свидетельствуе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ключительно об отступлении  от  истины - как земной, так и, следовательно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бесной, ибо вторая никогда не достигается путем манипуляций с первой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сюда вопрос, которым задается тот же автор: "а существует ли, вообщ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 современной  России  Православная Церковь,  если приложить к  Московском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атриархату традиционные догматические и канонические  критерии церковности?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згляд стороннего наблюдателя  увидит в нынешней Русской Церкви прежде вс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убъекта рыночной экономики в ее пост-советской модели, осуществляющего свою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деятельность  как  сеть  коммерческих   предприятий  (комбинатов  ритуаль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слуг)" /61/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, приговор слишком суров,  но какие-то  основания для него есть.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только количественные, но и качественные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eastAsia="MS Mincho;ＭＳ 明朝"/>
        </w:rPr>
        <w:t>Быть или не быть?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будет Россия свободная -  или ее не будет вовсе. Свобода дается нам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 трудом, по пути свободы нам бы лучше двигаться осмотрительно и с оглядкой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тому  что  груз  прошлого,  навьюченный  на  нас  как  стараниями,  так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радением Русской  православной  церкви, очень мешает. Но  все же двигать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до,  и  другого  ("православного", как  нас уверяют)  пути нет. Как нет 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арантии, что уцелее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можно сказать, что над народами творятся Божьи суды и никто н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 силах  отвратить их.  Но, говорят умные  люди,  никогда  не бывает  полно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бреченности: многое зависит от человека, от сообщества людей. Всегда дае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шанс, но не всегда люди видят его, не всегда в состоянии воспользоваться им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Шанс  этот  не встречается  на  путях  криводушия и  лжи, но только на путя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истины и правды,  как высшей, так и обыденной, житейской. Именно на эти пу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дает свернуть наше официальное православи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м уже обозначилась тенденция  к полному торжеству самых темных сил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что  вполне  естественно,  если  учесть,  чему оно  взялось  служить.  Уйду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ынешние  прожженные  аппаратчики,  все  же  способные к какому-то  маневру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дут вовсе  неприличные люди, свои талибы, которые  подрастают  в  учебн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заведениях  РПЦ  и  уже  громко  заявляют  о себе.  Они  будут  бороться  з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уководящие места в номенклатуре РПЦ, что приведет к великим бедам,  которых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уже и так  немало.  Не  случайно  священноначалие РПЦ упорно  сопротивляе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ведению поместного собора: он  не только  может  поставить под угрозу ег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ласть, но и явит подлинное русское православие, а его никак нельзя показать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цивилизованному миру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абая  надежда:  все  же у  нас  не приемлют  этих, как выразился один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журналист, нечесаных неопрятных людей,  даже  внешне похожих  на мракобесов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Торжество  нынешнего  православия  в России  -  это  торжество бескультурь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колько  бы ни твердила РПЦ  о единении с народом, а она "страшно далека" о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го. Поп на улице и сегодня в диковинку, причем не в очень приятную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речь  не  идет  о необходимости  упразднения  православия в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для ее спасения. В нем  есть творческий, преобразовательный потенциа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- вспомним тех  же  староверов. Да  и  в  официальном  православии,  как у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говорилось, есть очень просветленные люди, есть  тонкие умы. Есть даже целы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иходы, в которых тон задают такие люди, хотя их очень мало. Есть россиян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м   нравится   православный   способ   общения   с   Богом,   нравитс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зерцательность,  нравится  самый дух  православия.  И пусть бы их -  кто ж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отив? Речь идет не об упразднении православия - речь идет о недопустимост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асаждения официального православия как  единственно верной, высшей и лучш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веры. Оно не в состоянии вести страну, никак не годится на первые роли и уже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е раз проваливало драмы, в которых ему эти роли давал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а история - и  прошлая, и в эпоху второго  храма Христа Спасителя  -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казывает   одно:  официальная  церковь   не   выдерживает   испытания  как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ервенствующая  конфессия, она обязательно впадает в мракобесие, да и всяк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ерзость липнет к ней, а она оттереться не может и не очень хочет. В будущей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оссии -  если таковая  состоится,  конечно же,  найдется  достойное место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равославию.  Но  только  не  нынешнему, которое  пошло проторенными путями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днажды уже заведшими его и страну в пропасть. Какой россиянин согласится на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повторение Катастрофы, на это раз, может быть, окончательной?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о вполне возможно, поскольку Россия опять уходит от Бога,  и уводит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е,  по мнению  многих  неглупых людей, нынешнее  православие. Но, как писал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ловьев: "...ежели Россия уклонится от служения Богу - Он может  обойтись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без  нее"  /110/.  И  многое  указывает на  то,  что  "соль"  потеряла  силу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окончательно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сподь щедр,  иногда  необъяснимо щедр. Он может дать тысячу лет и 1/6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уши только  для того,  чтобы  показать никчемность части  своих служителей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торые  способны   лишь  на  то,  чтобы  отдать  вверенный  им  народ  либо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коммунистам - на время, либо мусульманам - навсегда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ПРИМЕЧАНИ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ладимир Соловьев. Россия и вселенская церковь. М., 1911, с.5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Там же, с. 5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Там же, с. 5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Александр Борисов. Побелевшие нивы. М., 1994, с. 5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В.В. Розанов. Религия и культура. М., 1990, с.33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Там же, с.33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В.С. Соловьев. Сочинения в двух томах. Т.1, М., 1989, с. 11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Владимир Соловьев. Россия и вселенская церковь. М., 1911, с.15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П.Я. Чаадаев. Сочинения. М., 1989, с. 2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Прот. Александр Шмеман. Исторический путь  православия.  М., 1993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.27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В.С. Соловьев. Сочинения в двух томах. Т.1, М., 1989, с.42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Г.П. Федотов. Россия и свобода // Знамя, 1989, N12, с.20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В.В. Розанов. Легенда о Великом инквизиторе  Ф.М. Достоевского.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22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Дмитрий Мережковский. Россия будет // Дружба народов. 1991, N 4, 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20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В.С. Соловьев. Сочинения в двух томах. Т.1, М., 1989, с.43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В.С. Соловьев. Сочинения в двух томах. Т.2, М., 1989, с. 57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Александр  Солженицын.  Публицистика в трех томах.  Т.3,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7, с. 29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В.С. Соловьев. Сочинения в двух томах. Т.2, М., 1989, с.602-60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Г.П.  Федотов.  О национальном покаянии //  Русская  идея  и евреи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М.,1994, с.1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 В.С.  Соловьев.  Философия искусства  и литературная критика. 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5, с.50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В.С. Соловьев. Сочинения в двух томах. Т.1, М., 1989, с. 41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Н.А. Бердяев. Истоки и смысл русского коммунизма. М., 1990, с.14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В.В. Розанов. Легенда о  Великом инквизиторе Ф.М. Достоевского.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52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В.С.  Соловьев.  Философия искусства  и литературная критика. 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5, с.24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В.В. Розанов. Религия и культура. М.,1990, с.35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 Константин Леонтьев. О всемирной любви // Наш современник. 1990, N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7, с.18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В.В. Розанов. Религия и культура. М., 1990, с. 36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Александр  Солженицын. Публицистика  в трех томах.  Т.1,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5, с. 6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В.С. Соловьев. Сочинения в двух томах. Т.1, М., 1989, с. 41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В.В. Розанов. Религия и культура. М., 1990, с. 35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В.С. Соловьев. Сочинения в двух томах. Т.2, М., 1989, с. 59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Прот.  Георгий Флоровский.  Пути русского  богословия.  Киев, 1991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.51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В.С. Соловьев. Сочинения в двух томах. Т.1, М., 1989, с. 52-5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 В.В. Розанов. Легенда о Великом инквизиторе Ф.М. Достоевского.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52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 Е.Н. Трубецкой. О христианском отношении к современным событиям //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вый мир. 1990, N7, с.22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 В.С.  Соловьев.  Философия искусства  и литературная критика. 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5, с. 50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В.В. Розанов. Религия и культура. М., 1990, с. 33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Александр  Солженицын. Публицистика в трех томах. Т. 1, 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62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В.В. Розанов. Религия и культура. М., 1990, с.34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Вехи. Из глубины. М.,1991, с.225,22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В.С. Соловьев. Сочинения в двух томах. Т.2, М., 1989, с.62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Там же, с. 49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Вехи. М.1990, с. 9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"Вопросы философии". 1994, N 10, с.16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 Иван Бунин. Великий дурман. М., 1997, с. 7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 Протоиерей  Сергий  Булгаков.   Судьбы  мира,   грядущее  //   Наш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ременник. 1993, N7, с.137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"Наш современник", 1999, N 1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М.А. Новоселов. Письма к друзьям. М., 1994, с.11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Александр Солженицын. Публицистика в трех  томах. Т.  2,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30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 С.С.  Аверицнев. Мы и наши  иерархи -  вчера  и  сегодня  //  Новая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Европа. 1992, N 1, с.44-4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. "Наш современник". N12, 199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2. "Аргументы и факты", 2000, N 4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3.  Священник Георгий Эдельштейн.  Невозможно  примирение между 'да' и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'нет' // Знамя. 2000 г., N 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. "Московский комсомолец". 4.05.200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 "Московский комсомолец". 29.3.200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 Киммо Каариайнен, Д.Е. Фурман. Верующие, атеисты и прочие (эволюция</w:t>
      </w:r>
    </w:p>
    <w:p>
      <w:pPr>
        <w:pStyle w:val="Style14"/>
        <w:rPr/>
      </w:pPr>
      <w:r>
        <w:rPr>
          <w:rFonts w:eastAsia="MS Mincho;ＭＳ 明朝"/>
        </w:rPr>
        <w:t xml:space="preserve">российской религиозности // Вопросы философии. </w:t>
      </w:r>
      <w:r>
        <w:rPr>
          <w:rFonts w:eastAsia="MS Mincho;ＭＳ 明朝"/>
          <w:lang w:val="en-US"/>
        </w:rPr>
        <w:t xml:space="preserve">1997, N 6,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>.38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57.  Kimmo  Kaariainen.  Religion  in  Russia  after  the  Collapse  of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munism. NY, 1998, p. 84,86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58. "Соборность". 15.01.0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П.Я. Чаадаев. Сочинения. М., 1989, с. 40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 "Соборность". 15.01.0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 Там ж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. И. Соколов-Микитов. Из карачаровских записей // Новый мир. 1991,  N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2 с.17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 И.П. Павлов. О русском уме // Литературная газета. 31.07.199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 В.В. Розанов. Религия и культура. М., 1990, с. 35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. "Независимая газета". 24.11.1998, с.1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 В.В. Зеньковский. Основы христианской философии. М., 1996, с. 51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. В.С. Соловьев. Сочинения в двух томах. Т.2, М., 1989, с. 48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8. Владимир Соловьев. Россия и вселенская церковь. М., 1911, с. 8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 Цит. по: "Независимая газета". 11.10.200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0. В.В. Розанов. Легенда  о Великом инквизиторе Ф.М. Достоевского.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44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 В.В. Розанов. Религия и культура. М., 1990, с. 33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. Там же, с. 33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3. Александр Борисов. Побелевшие нивы. М.,1994, с. 15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. Лев Шестов. Жар-птицы. К характеристике русской идеологии // Знамя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1, август, с. 19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. А. Солженицын. Россия в обвале. М., 1998, с. 10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. "Русь". 01.09.188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 П.Я. Чаадаев. Сочинения. М., 1989, с. 4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 Е.Н. Трубецкой. О христианском отношении  к современным событиям //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вый мир. 1990, N7, с. 22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9. В.С. Соловьев. Сочинения в двух томах. Т.1, М., 1989, с. 41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 Е.Н. Трубецкой.  О христианском отношении к современным событиям //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Новый мир. 1990, N7, с. 21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 Александр Борисов. Побелевшие нивы. М., 1994, с. 8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     Протоиерей     Митрофан     Зноско-Боровский.      Православие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Римо-католичество, Протестантизм и Сектантство. Коломна, 1992, с.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 "Христианство сегодня", май 1997, с. 43, 4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 В.С. Соловьев. Сочинения в двух томах. Т.1, М., 1989, с. 6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5. "Новый мир". 1989, N 1, с.23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. Прот. Георгий Флоровский. Пути русского  богословия. Киев, 1991, 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48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. "Соборность". 14.02.200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. В.С. Соловьев. Сочинения в двух томах. Т.1, М., 1989, с. 39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9. П.Я. Чаадаев. Сочинения. М., 1989, с. 24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 В.С. Соловьев. Сочинения в двух томах. Т.2, М., 1989, с. 383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 В.В. Розанов. Легенда о Великом инквизиторе Ф.М. Достоевского. 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49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 Александр Борисов. Побелевшие нивы. М., 1994, с. 7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 В.С. Соловьев. Сочинения в двух томах. Т.1, М., 1989, с. 27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. Александр Солженицын.  Публицистика в трех томах. Т.  1,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54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 И.А. Ильин. О грядущей России. М., 1993, с.26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 В.С. Соловьев. Сочинения в двух томах. Т.2, М., 1989, с. 226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.  Прот.  Георгий Флоровский.  Пути русского богословия.  Киев, 1991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.260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 Там же, с.26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 В.В. Розанов. Легенда о Великом  инквизиторе Ф.М. Достоевского. М.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21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. И.П. Павлов. О русском уме // Литературная газета. 31.07.199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1. Александр Солженицын. Публицистика в трех  томах. Т. 2, Ярославль,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6, с. 48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2. Г. Федотов. Россия и свобода // Знамя. 1989, N12, с. 211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3. И.А. Ильин.  Погребение набальзамированного толстовства // Вопросы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философии. 1992, N 4, с. 84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4. В.С. Соловьев. Сочинения в двух томах. Т.1, М., 1989, с. 491, 49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5. П.Я. Чаадаев. Сочинения. М., 1989, с. 17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6.  Владимир  Соловьев. Задачи  христианского государства  //  Логос.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1995, N50, с. 332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7.  Протоиерей  Сергий   Булгаков.  Судьбы  мира,   грядущее  //  Наш</w:t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  <w:t>современник. 1993, N7, с. 135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8. Там же, с. 138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9. "НГ-Религии". 9.06.1999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0. В.С. Соловьев. Сочинения в двух томах. Т.2, М., 1989, с. 269.</w:t>
      </w:r>
    </w:p>
    <w:p>
      <w:pPr>
        <w:pStyle w:val="Style1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2:00Z</dcterms:created>
  <dc:creator>Sergei Sannikov</dc:creator>
  <dc:description/>
  <cp:keywords/>
  <dc:language>en-US</dc:language>
  <cp:lastModifiedBy>Sannikov</cp:lastModifiedBy>
  <cp:lastPrinted>2003-12-08T15:59:00Z</cp:lastPrinted>
  <dcterms:modified xsi:type="dcterms:W3CDTF">2007-07-25T08:24:00Z</dcterms:modified>
  <cp:revision>5</cp:revision>
  <dc:subject/>
  <dc:title>А</dc:title>
</cp:coreProperties>
</file>